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ind w:right="-8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МАЙСКОГО СЕЛЬСОВЕТА</w:t>
      </w:r>
    </w:p>
    <w:p>
      <w:pPr>
        <w:pStyle w:val="Normal"/>
        <w:ind w:right="-8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ЕНИСЕЙСКОГО  РАЙОНА</w:t>
      </w:r>
    </w:p>
    <w:p>
      <w:pPr>
        <w:pStyle w:val="Normal"/>
        <w:ind w:right="-8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ПОСТАНОВЛЕНИЕ</w:t>
      </w:r>
    </w:p>
    <w:p>
      <w:pPr>
        <w:pStyle w:val="Normal"/>
        <w:ind w:left="540" w:hanging="0"/>
        <w:rPr/>
      </w:pPr>
      <w:r>
        <w:rPr>
          <w:szCs w:val="28"/>
        </w:rPr>
        <w:t>11. 05 .2023 г.                                п. Майское                                              № 11-п</w:t>
      </w:r>
    </w:p>
    <w:p>
      <w:pPr>
        <w:pStyle w:val="Normal"/>
        <w:rPr/>
      </w:pPr>
      <w:r>
        <w:rPr>
          <w:szCs w:val="28"/>
        </w:rPr>
        <w:t>О проверке готовности потребителей тепловой энергии к отопительному периоду                     2023-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унктом 4 части 1 статьи 14 , статьей 15 Федерального закона от 06.10.2003 № 131-ФЗ «Об общих принципах организации местного самоуправления в Российской Федерации», пунктами 1,4 статьи 6 Федерального закона от 27 июля 2010 г.  № 190-ФЗ «О теплоснабжении», во исполнение Приказа Минэнерго России от 12.03.2013 № 103 «Об утверждении Правил оценки готовности к отопительному периоду», в целях оценки готовности к отопительному периоду муниципального образования, потребителей тепловой энергии, руководствуясь Уставом Майского сельсовета, ПОСТАНОВЛЯЮ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ограмму проведения проверки готовности к отопительному периоду 2023-2024 года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проверки готовности потребителей тепловой энергии к отопительному периоду 2023-2024 года (приложение № 2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проведения проверки готовности потребителей тепловой энергии к отопительному периоду 2023-2024 года (Приложение № 3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, следующего за  днем его официального опубликования в информационном издании «Майский вестник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Майского сельсовета                                                                 А.В. Соломен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Майского сельсовета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от 11.05.2023 № 11-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ограмма проведения проверки готовности теплоснабжающих, теплосетевых организаций к отопительному периоду 2023-2024 года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1.1.</w:t>
        <w:tab/>
        <w:t>Целью программы проведения оценки готовности к отопительному периоду 2023-2024 года (далее - Программа) является оценка готовности к отопительному периоду путем проведения проверок готовности теплоснабжающих и теплосетевых организаций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1.2. Проверка осуществляется в отношении теплоснабжающих и теплосетевых организаций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Непосредственная ответственность за качество организации и контроль проведения мероприятий по подготовке к отопительному периоду теплоснабжающих и теплосетевых организаций возлагается на руководителей организаций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-284" w:firstLine="720"/>
        <w:jc w:val="both"/>
        <w:rPr/>
      </w:pPr>
      <w:r>
        <w:rPr>
          <w:b w:val="false"/>
          <w:sz w:val="24"/>
          <w:szCs w:val="24"/>
        </w:rPr>
        <w:t>2.1. Работа Комиссии, утвержденной в установленном порядке администрацией Майского сельсовета (далее - Комиссия), осуществляется в соответствии с графиком проведения проверки готовности к отопительному периоду (Таблица 1) в котором указываются:</w:t>
      </w:r>
    </w:p>
    <w:p>
      <w:pPr>
        <w:pStyle w:val="TextBodyIndent"/>
        <w:widowControl w:val="false"/>
        <w:suppressAutoHyphens w:val="true"/>
        <w:ind w:left="-284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объекты, подлежащие проверке;</w:t>
      </w:r>
    </w:p>
    <w:p>
      <w:pPr>
        <w:pStyle w:val="TextBodyIndent"/>
        <w:widowControl w:val="false"/>
        <w:suppressAutoHyphens w:val="true"/>
        <w:ind w:left="-284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сроки проведения проверки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</w:t>
        <w:tab/>
        <w:t>требования по готовности к отопительному периоду.</w:t>
      </w:r>
    </w:p>
    <w:p>
      <w:pPr>
        <w:pStyle w:val="TextBodyIndent"/>
        <w:widowControl w:val="false"/>
        <w:suppressAutoHyphens w:val="true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аблица 1                 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3260"/>
        <w:gridCol w:w="2126"/>
        <w:gridCol w:w="3544"/>
      </w:tblGrid>
      <w:tr>
        <w:trPr>
          <w:trHeight w:val="11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№ </w:t>
            </w:r>
            <w:r>
              <w:rPr>
                <w:sz w:val="24"/>
                <w:lang w:bidi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Объекты, подлежащие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Требования по проверке готовности к отопительному периоду</w:t>
            </w:r>
          </w:p>
        </w:tc>
      </w:tr>
      <w:tr>
        <w:trPr>
          <w:trHeight w:val="7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Теплоснабжающие и теплосетев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с 01.06.2023 до 15.09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32" w:hanging="0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В соответствии с приложением 3 к программе</w:t>
            </w:r>
          </w:p>
        </w:tc>
      </w:tr>
    </w:tbl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Оценка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, теплосетевых организаций проводится и определяется Комиссией не позднее 15 сентябр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еречень теплоснабжающих и теплосетевых организаций, в отношении которых проводится оценка готовности к отопительному периоду 2023 – 2024 года приведен в приложении № 2 к настоящему постановлению администрации Майского сельсовета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2.4. Комиссия контролирует деятельность руководителей предприятий и организаций по подготовке к отопительному периоду объектов в сфере теплоснабжения, организации независимо от организационно-правовых форм и форм собственност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 xml:space="preserve">2.5. Проверка выполнения теплоснабжающими и теплосетевы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14"/>
        <w:suppressAutoHyphens w:val="tru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оведения оценки Комиссия рассматривает документы, подтверждающие выполнение требований готовности к отопительному периоду в соответствии с Правилами представленные представителями теплоснабжающих и теплосетевых организаций, а при необходимости - проводит осмотр объектов проверки.</w:t>
      </w:r>
    </w:p>
    <w:p>
      <w:pPr>
        <w:pStyle w:val="Style14"/>
        <w:suppressAutoHyphens w:val="tru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комиссией проверяется выполнение требований, установленных приложениями № 3 настоящей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ограммы проведения проверки готовности теплоснабжающих, теплосетевых организаций к отопительному периоду 2023-2024 года</w:t>
      </w:r>
      <w:r>
        <w:rPr>
          <w:rFonts w:cs="Times New Roman" w:ascii="Times New Roman" w:hAnsi="Times New Roman"/>
          <w:sz w:val="24"/>
          <w:szCs w:val="24"/>
        </w:rPr>
        <w:t xml:space="preserve"> (далее - Программ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проведении осмотра объектов проверки теплоснабжающие и теплосетевые организации обеспечивают доступ к объектам проверки представителям администрации Майского сельсовета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2.7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4"/>
          <w:szCs w:val="24"/>
        </w:rPr>
        <w:t xml:space="preserve">2.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4"/>
            <w:szCs w:val="24"/>
          </w:rPr>
          <w:t>приложению № 1</w:t>
        </w:r>
      </w:hyperlink>
      <w:r>
        <w:rPr>
          <w:b w:val="false"/>
          <w:sz w:val="24"/>
          <w:szCs w:val="24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1" w:name="sub_7"/>
      <w:bookmarkEnd w:id="1"/>
      <w:r>
        <w:rPr>
          <w:b w:val="false"/>
          <w:sz w:val="24"/>
          <w:szCs w:val="24"/>
        </w:rPr>
        <w:t>2.9. 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ind w:left="0" w:firstLine="426"/>
        <w:jc w:val="both"/>
        <w:rPr/>
      </w:pPr>
      <w:r>
        <w:rPr>
          <w:b w:val="false"/>
          <w:sz w:val="24"/>
          <w:szCs w:val="24"/>
        </w:rPr>
        <w:t>-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ind w:left="0" w:firstLine="426"/>
        <w:jc w:val="both"/>
        <w:rPr/>
      </w:pPr>
      <w:r>
        <w:rPr>
          <w:b w:val="false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ind w:left="0" w:firstLine="426"/>
        <w:jc w:val="both"/>
        <w:rPr/>
      </w:pPr>
      <w:r>
        <w:rPr>
          <w:b w:val="false"/>
          <w:sz w:val="24"/>
          <w:szCs w:val="24"/>
        </w:rPr>
        <w:t>-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End w:id="2"/>
      <w:r>
        <w:rPr>
          <w:b w:val="false"/>
          <w:sz w:val="24"/>
          <w:szCs w:val="24"/>
        </w:rPr>
        <w:t>2.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4"/>
          <w:szCs w:val="24"/>
        </w:rPr>
        <w:t xml:space="preserve">2.11. 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4"/>
            <w:szCs w:val="24"/>
          </w:rPr>
          <w:t>приложению № 2</w:t>
        </w:r>
      </w:hyperlink>
      <w:r>
        <w:rPr>
          <w:b w:val="false"/>
          <w:sz w:val="24"/>
          <w:szCs w:val="24"/>
        </w:rPr>
        <w:t xml:space="preserve"> к Программе и выдается Администрацией Май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4"/>
          <w:szCs w:val="24"/>
        </w:rPr>
        <w:t>2.12. Сроки выдачи Паспортов определяются председателем Комиссии в зависимости от особенностей климатических условий, но не позднее 1 ноября</w:t>
      </w:r>
      <w:bookmarkStart w:id="7" w:name="sub_11"/>
      <w:bookmarkEnd w:id="6"/>
      <w:r>
        <w:rPr>
          <w:b w:val="false"/>
          <w:sz w:val="24"/>
          <w:szCs w:val="24"/>
        </w:rPr>
        <w:t>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2.13. В случае устранения указанных в Перечне замечаний к выполнению (невыполнению) требований по готовности в сроки, установленные Графиком проведения проверки готовности к отопительному периоду теплоснабжающих организаций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4"/>
          <w:szCs w:val="24"/>
        </w:rPr>
        <w:t>2.14. Организация, не получившая по объектам проверки Паспорт готовности до даты, установленной Графиком проведения проверки готовности к отопительному периоду теплоснабжающих организаци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5. Комиссия имеет право запрашивать от предприятий и организаций письменную и устную информацию, необходимую для работы Комиссии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Порядок взаимодействия Комиссии с теплоснабжающими,  теплосетевыми организациями и с комиссиями, созданными органами местного самоуправления поселений Майского сельсовета для проведения проверки потребителей тепловой энергии, теплопотребляющие установки которых подключены к централизованной системе теплоснабжения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bookmarkStart w:id="9" w:name="sub_12"/>
      <w:bookmarkEnd w:id="9"/>
      <w:r>
        <w:rPr>
          <w:b w:val="false"/>
          <w:sz w:val="24"/>
          <w:szCs w:val="24"/>
        </w:rPr>
        <w:t xml:space="preserve">3.1. Теплоснабжающие и теплосетевые организации, расположенные на территории муниципальных образований Майского сельсовета, согласно приложению № 2 к настоящему Постановлению представляют в Администрацию Майского сельсовета информацию по выполнению требований по готовности к отопительному периоду,  отмеченных (указанных) в приложении № 3 к настоящей Программе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Комиссия рассматривает представленные документы, подтверждающие выполнение требований готовности к отопительному периоду в соответствии с пунктами 2.8 – 2.14 настоящей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3.2. Еженедельно (по четвергам) теплоснабжающая. теплосетевая организация предоставляет в администрацию Майского сельсовета сведения по подготовке объектов коммунальной инфраструктуры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Комиссии, созданные органами местного самоуправления поселений Майского сельсовета (далее – Комиссия поселения), осуществляют оценку готовности потребителей тепловой энергии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плопотребляющие установки которых подключены к централизованной системе теплоснабжения (далее - потребители тепловой энергии), согласно Программе проведения проверки потребителей тепловой энергии, утвержденные нормативным правовым актом  органа местного самоуправления поселения, в сроки, с установленные графиком проведения проверки потребителей тепловой энерги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4"/>
          <w:szCs w:val="24"/>
        </w:rPr>
        <w:t>3.5. Результаты проверки Комиссиями поселений готовности потребителей тепловой энергии оформляются в соответствии с утвержденными программами поселени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 Срок выдачи Комиссиями поселений Паспортов готовности для потребителей тепловой энергии - не позднее 15 сентябр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 Заверенные в установленном порядке копии нормативных правовых актов органов местного самоуправления поселений Майского сельсовета об утверждении состава Комиссий поселений и программы проведения проверки готовности потребителей тепловой энергии, а так же копии актов и паспортов готовности потребителей тепловой энергии направляются в администрацию Майского сельсовета не позднее десяти рабочих дней после подписания документов, предусмотренных настоящим пунктом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6237"/>
        <w:rPr>
          <w:bCs/>
          <w:sz w:val="24"/>
        </w:rPr>
      </w:pPr>
      <w:r>
        <w:rPr>
          <w:bCs/>
          <w:sz w:val="24"/>
        </w:rPr>
        <w:t xml:space="preserve">Приложение № 1 </w:t>
      </w:r>
    </w:p>
    <w:p>
      <w:pPr>
        <w:pStyle w:val="Normal"/>
        <w:ind w:firstLine="6237"/>
        <w:rPr>
          <w:bCs/>
          <w:sz w:val="24"/>
        </w:rPr>
      </w:pPr>
      <w:r>
        <w:rPr>
          <w:sz w:val="24"/>
        </w:rPr>
        <w:t xml:space="preserve">к Программ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0" w:name="Par139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3 -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2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2__г.,   утвержде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 "__" _____________ 202__ г. по "__" ____________ 202__ г. в соответствии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№ 190-ФЗ  «О  теплоснабжени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теплоснабжающей  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_ 202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еплоснабжающей организации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203"/>
      <w:bookmarkStart w:id="12" w:name="Par203"/>
      <w:bookmarkEnd w:id="12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237"/>
        <w:rPr>
          <w:bCs/>
          <w:sz w:val="24"/>
        </w:rPr>
      </w:pPr>
      <w:r>
        <w:rPr>
          <w:bCs/>
          <w:sz w:val="24"/>
        </w:rPr>
        <w:t xml:space="preserve">Приложение № 2 </w:t>
      </w:r>
    </w:p>
    <w:p>
      <w:pPr>
        <w:pStyle w:val="Normal"/>
        <w:ind w:firstLine="6237"/>
        <w:rPr>
          <w:bCs/>
          <w:sz w:val="24"/>
        </w:rPr>
      </w:pPr>
      <w:r>
        <w:rPr>
          <w:sz w:val="24"/>
        </w:rPr>
        <w:t xml:space="preserve">к Программе </w:t>
      </w:r>
    </w:p>
    <w:p>
      <w:pPr>
        <w:pStyle w:val="ConsPlusNormal"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217"/>
      <w:bookmarkEnd w:id="13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2023 -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теплоснабжающе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№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237"/>
        <w:rPr/>
      </w:pPr>
      <w:r>
        <w:rPr>
          <w:bCs/>
          <w:sz w:val="24"/>
        </w:rPr>
        <w:t xml:space="preserve">Приложение № 3 </w:t>
      </w:r>
    </w:p>
    <w:p>
      <w:pPr>
        <w:pStyle w:val="Normal"/>
        <w:ind w:firstLine="6237"/>
        <w:rPr>
          <w:bCs/>
          <w:sz w:val="24"/>
        </w:rPr>
      </w:pPr>
      <w:r>
        <w:rPr>
          <w:sz w:val="24"/>
        </w:rPr>
        <w:t xml:space="preserve">к Программ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по готовности к отопительному период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теплоснабжающих и теплосетев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ind w:firstLine="540"/>
        <w:jc w:val="both"/>
        <w:rPr/>
      </w:pPr>
      <w:bookmarkStart w:id="14" w:name="Par65"/>
      <w:bookmarkEnd w:id="14"/>
      <w:r>
        <w:rPr>
          <w:rFonts w:cs="Times New Roman" w:ascii="Times New Roman" w:hAnsi="Times New Roman"/>
          <w:sz w:val="24"/>
          <w:szCs w:val="24"/>
        </w:rPr>
        <w:t>1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дение наладки принадлежащих им тепловых сетей;</w:t>
      </w:r>
    </w:p>
    <w:p>
      <w:pPr>
        <w:pStyle w:val="ConsPlusNormal"/>
        <w:ind w:firstLine="540"/>
        <w:jc w:val="both"/>
        <w:rPr/>
      </w:pPr>
      <w:bookmarkStart w:id="15" w:name="Par73"/>
      <w:bookmarkEnd w:id="15"/>
      <w:r>
        <w:rPr>
          <w:rFonts w:cs="Times New Roman" w:ascii="Times New Roman" w:hAnsi="Times New Roman"/>
          <w:sz w:val="24"/>
          <w:szCs w:val="24"/>
        </w:rPr>
        <w:t>6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ение качества теплоносителей;</w:t>
      </w:r>
    </w:p>
    <w:p>
      <w:pPr>
        <w:pStyle w:val="ConsPlusNormal"/>
        <w:ind w:firstLine="540"/>
        <w:jc w:val="both"/>
        <w:rPr/>
      </w:pPr>
      <w:bookmarkStart w:id="16" w:name="Par75"/>
      <w:bookmarkEnd w:id="16"/>
      <w:r>
        <w:rPr>
          <w:rFonts w:cs="Times New Roman" w:ascii="Times New Roman" w:hAnsi="Times New Roman"/>
          <w:sz w:val="24"/>
          <w:szCs w:val="24"/>
        </w:rPr>
        <w:t>8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/>
      </w:pPr>
      <w:bookmarkStart w:id="17" w:name="Par76"/>
      <w:bookmarkEnd w:id="17"/>
      <w:r>
        <w:rPr>
          <w:rFonts w:cs="Times New Roman" w:ascii="Times New Roman" w:hAnsi="Times New Roman"/>
          <w:sz w:val="24"/>
          <w:szCs w:val="24"/>
        </w:rPr>
        <w:t xml:space="preserve"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епл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унктах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9  настоящего Приложения.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ложение № 2                  к постановлению</w:t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 xml:space="preserve">11-п  от 11.05.2023г.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остав комиссии по проведению проверки готовности потребителей тепловой энергии к отопительному периоду 2023-2024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\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.И.О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ломенникова Анастасия Валер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администрации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Пищулина  Ида Наза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ециалист администрации, 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рных Светлана Михайл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иректор МБУК «Сельский клуб» Майского сельсовета, 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льин Владимир Серге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иректор МБОУ Майская СОШ № 15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апоненко Владимир Александ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Майского сельского Совета депутатов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веева Марфа Леонт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путат Майского сельского Совета депутатов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о согласованию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едставитель ресуроснабжающей организации </w:t>
            </w:r>
            <w:r>
              <w:rPr>
                <w:sz w:val="24"/>
              </w:rPr>
              <w:t>ООО «Енисейэнергоком»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58"/>
      </w:tblGrid>
      <w:tr>
        <w:trPr>
          <w:trHeight w:val="1457" w:hRule="atLeast"/>
        </w:trPr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right="314" w:hanging="0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ind w:left="-108" w:hanging="0"/>
              <w:rPr>
                <w:color w:val="FF0000"/>
                <w:sz w:val="24"/>
                <w:lang w:eastAsia="en-US"/>
              </w:rPr>
            </w:pPr>
            <w:r>
              <w:rPr>
                <w:color w:val="FF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-108" w:hanging="0"/>
              <w:rPr/>
            </w:pPr>
            <w:r>
              <w:rPr>
                <w:sz w:val="24"/>
                <w:lang w:eastAsia="en-US"/>
              </w:rPr>
              <w:t>Приложение № 3                   к постановлению                     № 11-п  от 11.05.2023г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sz w:val="24"/>
        </w:rPr>
      </w:pPr>
      <w:r>
        <w:rPr>
          <w:sz w:val="24"/>
        </w:rPr>
        <w:t>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ведения проверки готовности потребителей тепловой энергии к отопительному периоду </w:t>
      </w:r>
    </w:p>
    <w:p>
      <w:pPr>
        <w:pStyle w:val="Normal"/>
        <w:jc w:val="center"/>
        <w:rPr/>
      </w:pPr>
      <w:r>
        <w:rPr>
          <w:sz w:val="24"/>
        </w:rPr>
        <w:t>2023-2024</w:t>
      </w:r>
      <w:r>
        <w:rPr/>
        <w:t xml:space="preserve">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00"/>
        <w:gridCol w:w="2353"/>
        <w:gridCol w:w="235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ъект провер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рес местонахож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та проведения провер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КОУ Майская СОШ № 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Майское, ул. Октябрьская 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08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БУК «Сельский клуб» Майского сельсов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Майское, ул. Школьная, 12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08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тора «Майский ЛЗ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Майское, ул. Советская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08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Майского сельсов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Майское, ул. Советская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08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right="425" w:firstLine="66"/>
    </w:pPr>
    <w:rPr>
      <w:b/>
      <w:sz w:val="24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42ED2C71671B1DFD41A2A33C46B84EA2D1C4BC111584992F4BBC83Aj7L1B" TargetMode="External"/><Relationship Id="rId3" Type="http://schemas.openxmlformats.org/officeDocument/2006/relationships/hyperlink" Target="consultantplus://offline/ref=1F042ED2C71671B1DFD41A2A33C46B84EA2D1C4BC111584992F4BBC83Aj7L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2:00Z</dcterms:created>
  <dc:creator>Ерохин</dc:creator>
  <dc:description/>
  <cp:keywords/>
  <dc:language>en-US</dc:language>
  <cp:lastModifiedBy>Administration</cp:lastModifiedBy>
  <cp:lastPrinted>2022-06-07T14:58:00Z</cp:lastPrinted>
  <dcterms:modified xsi:type="dcterms:W3CDTF">2023-05-29T03:14:00Z</dcterms:modified>
  <cp:revision>11</cp:revision>
  <dc:subject/>
  <dc:title>Проект постановления</dc:title>
</cp:coreProperties>
</file>