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>АДМИНИСТРАЦИЯ  МАЙСКОГО СЕЛЬСОВЕТА</w:t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НИСЕЙСКОГО  РАЙОНА</w:t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1. 08 .2023г.                                    п. Майское                                       № 1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а п. Майское  администрация муниципального образования Майский  сельсовет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и общего пользования сельских населённых пунктов муниципального образования Майский  сельсовет ,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ю общего пользования  обеспечивается из расчета 2 огнетушителя с минимальным рангом тушения модельного очага пожара 2А на каждые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периодическом издании «Майский вестник»  и разместить на официальном сайте муниципального образования Май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айского сельсовета                                                  А.В.Солом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2:00Z</dcterms:created>
  <dc:creator>Customer</dc:creator>
  <dc:description/>
  <cp:keywords/>
  <dc:language>en-US</dc:language>
  <cp:lastModifiedBy>Administration</cp:lastModifiedBy>
  <cp:lastPrinted>2020-05-05T18:58:00Z</cp:lastPrinted>
  <dcterms:modified xsi:type="dcterms:W3CDTF">2023-08-16T07:00:00Z</dcterms:modified>
  <cp:revision>4</cp:revision>
  <dc:subject/>
  <dc:title>АДМИНИСТРАЦИЯ</dc:title>
</cp:coreProperties>
</file>