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АДМИНИСТРАЦИЯ  МАЙСКОГО СЕЛЬСОВЕТА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НИСЕЙСКОГО  РАЙОНА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1. 08 .2023г.                                    п. Майское                                       № 1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Май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, </w:t>
      </w:r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>муниципального образования Майского сель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поселений, городских округов в границах сельских населенных пунктов муниципального образования Май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Майский сельсовет и на официальном сайте администрации муниципального образования Майского сельсовет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айского сельсовета                                                  А.В.Солом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айского сель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08.2023 № 19-п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йский сельсовет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Майский сельсове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Майского сельсовета осуществляе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Майский сельсовет</w:t>
      </w:r>
      <w:r>
        <w:rPr>
          <w:color w:val="000000"/>
          <w:sz w:val="27"/>
          <w:szCs w:val="27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сельского поселения по обеспечению первичных мер пожарной безопасности относятся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на территории сельского поселения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сельского по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новление на территории сельского поселения особого противопожарного режима в случае повышения пожарной опасно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сельского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2.1. Глава Майского сельсовета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информирование населения о мерах пожарной безопасности, а также проведение сходов (собраний)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выполнение требований первичных мер пожарной безопасности, предусмотренных нормативными правовыми актами на подведомственных территориях округ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патрулирования подведомственной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условий для организации на территории сельского поселе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цией Майского сельсовета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сельского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сельского поселения, администрацией  Майского сельсовета в пределах предоставленных полномочий применяются следующие формы поощрения 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в пределах выделенных бюджетных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тановление на территории сельского поселения особого противопожарного режима в случае повышения пожарной 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Особый противопожарный режим на территории сельского поселения устанавливается в соответствии с «Порядком установления особого противопожарного режима на территории муниципального образования городской округ _________________», установленным муниципальным правовым актом администрации город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 Особый противопожарный режим в границах сельского поселения устанавливает глава города ___________________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7. Организационно правовое обеспечение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Администрацией  Майского сельсовета принимаются муниципальные правовые акты по обеспечению первичных мер пожарной безопасности в границах сельского поселения на основании и во исполнение положений, установленных соответствующими федеральными законами, законами и иными нормативными правовыми актами Майского сельсовета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Администрация Майского сельсовета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Архангель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3. Муниципальные правовые акты по обеспечению первичных мер пожарной безопасности, принятые Администрацией Майского сельсовета подлежат обязательному исполнению на всей территории сельского посел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3:00Z</dcterms:created>
  <dc:creator>Urist3</dc:creator>
  <dc:description/>
  <cp:keywords/>
  <dc:language>en-US</dc:language>
  <cp:lastModifiedBy>Administration</cp:lastModifiedBy>
  <cp:lastPrinted>2020-04-15T17:42:00Z</cp:lastPrinted>
  <dcterms:modified xsi:type="dcterms:W3CDTF">2023-08-16T07:15:00Z</dcterms:modified>
  <cp:revision>10</cp:revision>
  <dc:subject/>
  <dc:title>АДМИНИСТРАЦИЯ   МУНИЦИПАЛЬНОГО  ОБРАЗОВАНИЯ</dc:title>
</cp:coreProperties>
</file>