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32"/>
        </w:rPr>
      </w:pPr>
      <w:r>
        <w:rPr>
          <w:bCs/>
          <w:sz w:val="32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32"/>
          <w:szCs w:val="40"/>
        </w:rPr>
        <w:t>Администрация  Майского  сельсовет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2"/>
          <w:szCs w:val="40"/>
        </w:rPr>
      </w:pPr>
      <w:r>
        <w:rPr>
          <w:sz w:val="32"/>
          <w:szCs w:val="40"/>
        </w:rPr>
        <w:t>Енисейского 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2"/>
          <w:szCs w:val="40"/>
        </w:rPr>
      </w:pPr>
      <w:r>
        <w:rPr>
          <w:sz w:val="32"/>
          <w:szCs w:val="40"/>
        </w:rPr>
        <w:t>Красноярского  кра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2"/>
          <w:szCs w:val="36"/>
        </w:rPr>
      </w:pPr>
      <w:r>
        <w:rPr>
          <w:sz w:val="32"/>
          <w:szCs w:val="36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0"/>
        </w:rPr>
        <w:t>12.01.2023 г.</w:t>
        <w:tab/>
        <w:tab/>
        <w:tab/>
        <w:tab/>
        <w:tab/>
        <w:tab/>
        <w:tab/>
        <w:tab/>
        <w:t xml:space="preserve">                               № 2-п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Об утверждении Порядка применения бюджетной классификации Российской Федерации в части, относящейся к бюджету муниципального образования Майский сельсове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9, 21 Бюджетного кодекса Российской Федерации, решения Майского сельского Совета депутатов от № 47-136-р от 01.11. 2013 г. ( в редакции от 20.09.2019года  №48-102-р) «Об утверждении Положения о бюджетном процессе в Майском сельсовет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менения бюджетной классификации Российской Федерации в части, относящейся к бюджету муниципального образования Майский сельсовет, согласно приложению.</w:t>
      </w:r>
    </w:p>
    <w:p>
      <w:pPr>
        <w:pStyle w:val="Normal"/>
        <w:ind w:firstLine="708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</w:rPr>
        <w:t>Настоящее постановление вступает в силу с 12.01.2023 года и применяется к правоотношения возникшим с 01.01.2023 и при составлении и исполнении бюджета муниципального образования Майский сельсовет, начиная с бюджета поселения на 2023 год и плановый период 2024 – 2025 годов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lang w:eastAsia="ar-SA"/>
        </w:rPr>
        <w:t>Глава  сельсовета</w:t>
        <w:tab/>
        <w:tab/>
        <w:tab/>
        <w:tab/>
        <w:tab/>
        <w:t xml:space="preserve">   А.В. Соломенникова</w:t>
      </w:r>
      <w:r>
        <w:rPr/>
        <w:t xml:space="preserve">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956" w:firstLine="708"/>
        <w:jc w:val="both"/>
        <w:rPr/>
      </w:pPr>
      <w:r>
        <w:rPr/>
      </w:r>
    </w:p>
    <w:p>
      <w:pPr>
        <w:pStyle w:val="Normal"/>
        <w:spacing w:lineRule="auto" w:line="276"/>
        <w:ind w:left="4956" w:firstLine="708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айского сельсов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2.02.2022 года № 3-п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  <w:t>ПОРЯДОК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</w:rPr>
      </w:pPr>
      <w:r>
        <w:rPr>
          <w:b/>
          <w:bCs/>
        </w:rPr>
        <w:t>применения бюджетной классификации Российской Федерации в части, относящейся к бюджету муниципального образования  Майский сельсовет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900"/>
        <w:jc w:val="both"/>
        <w:rPr>
          <w:b/>
          <w:b/>
        </w:rPr>
      </w:pPr>
      <w:r>
        <w:rPr/>
        <w:t xml:space="preserve">Настоящий Порядок разработан в соответствии со статьями 9 и 21 Бюджетного кодекса Российской Федерации, решения Майского сельского Совета депутатов от № 47-136-р от 01.11. 2013 г. ( в редакции от 20.09.2019года  № 48-102-р) «Об утверждении Положения о бюджетном процессе в Майском сельсовете», приказом Министерства финансов Российской Федерации от 08.06.2018 № 132н «Об утверждении Указаний о порядке применения бюджетной классификации Российской Федерации» и устанавливает структуру, порядок формирования и применения целевых статей расходов бюджета </w:t>
      </w:r>
      <w:r>
        <w:rPr>
          <w:bCs/>
        </w:rPr>
        <w:t>муниципального образования Майский сельсовет.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/>
        <w:t xml:space="preserve">Целевые статьи расходов бюджета </w:t>
      </w:r>
      <w:r>
        <w:rPr>
          <w:bCs/>
        </w:rPr>
        <w:t xml:space="preserve">Майского сельсовета обеспечивают привязку бюджетных ассигнований к муниципальным программам Майского сельсовета, их подпрограммам (далее - программные мероприятия расходов), не включенным в муниципальные программы Майского сельсовета направлениям деятельности органов местного самоуправления (далее - не программные мероприятия расходов), а также к расходным обязательствам, подлежащим исполнению за счет средств </w:t>
      </w:r>
      <w:r>
        <w:rPr/>
        <w:t xml:space="preserve">бюджета </w:t>
      </w:r>
      <w:r>
        <w:rPr>
          <w:bCs/>
        </w:rPr>
        <w:t>Майского сельсовета.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bCs/>
        </w:rPr>
        <w:t xml:space="preserve">Структура кода целевой статьи расходов </w:t>
      </w:r>
      <w:r>
        <w:rPr/>
        <w:t xml:space="preserve">бюджета </w:t>
      </w:r>
      <w:r>
        <w:rPr>
          <w:bCs/>
        </w:rPr>
        <w:t xml:space="preserve">сельского поселения(8-17 разряды кода классификации расходов бюджетов) включает следующий составные части: 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/>
        <w:t>код программного (не программного) направления расходов (8-12 разряды кода классификации расходов бюджетов), включающий код подпрограммы (10-12 разряды кода классификации расходов бюджетов);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/>
        <w:t>код направления расходов (13-17 разряды кода классификации расходов бюджетов).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bookmarkStart w:id="0" w:name="Par46"/>
      <w:bookmarkEnd w:id="0"/>
      <w:r>
        <w:rPr/>
        <w:t xml:space="preserve">В 4-5 разрядах кода целевой статьи расходов бюджета сельского поселения (11-12 разряды кода классификации расходов бюджетов) отражаются бюджетные ассигнования (расходы) на реализацию проектов, </w:t>
      </w:r>
      <w:r>
        <w:rPr>
          <w:lang w:eastAsia="en-US"/>
        </w:rPr>
        <w:t>направленных на достижение соответствующих целей национальных проектов (федеральных проектов)</w:t>
      </w:r>
      <w:r>
        <w:rPr/>
        <w:t xml:space="preserve">, в соответствии с кодами национальных проектов (федеральных проектов), установленными </w:t>
      </w:r>
      <w:r>
        <w:rPr>
          <w:lang w:eastAsia="en-US"/>
        </w:rPr>
        <w:t xml:space="preserve">Порядком формирования и применения кодов бюджетной классификации Российской Федерации, их структуре и принципах назначения, утвержденным </w:t>
      </w:r>
      <w:r>
        <w:rPr/>
        <w:t xml:space="preserve">приказом Министерства финансов Российской Федерации от 08.06.2018 № 132н «О </w:t>
      </w:r>
      <w:r>
        <w:rPr>
          <w:lang w:eastAsia="en-US"/>
        </w:rPr>
        <w:t>Порядке формирования и применения кодов бюджетной классификации Российской Федерации, их структуре и принципах назначения</w:t>
      </w:r>
      <w:r>
        <w:rPr/>
        <w:t>».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/>
      </w:pPr>
      <w:hyperlink w:anchor="Par1995">
        <w:r>
          <w:rPr>
            <w:rStyle w:val="InternetLink"/>
          </w:rPr>
          <w:t>Перечень</w:t>
        </w:r>
      </w:hyperlink>
      <w:r>
        <w:rPr/>
        <w:t xml:space="preserve"> и коды муниципальных программ сельского поселения, их подпрограмм и не программных направлений расходов представлены в приложении 1 к настоящему Порядку.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/>
      </w:pPr>
      <w:r>
        <w:rPr/>
        <w:t>Код направления расходов предназначен для кодирования конкретных направлений расходования средств бюджета сельского поселения. Направления расходов являются универсальными и могут применяться в различных целевых статьях расходов  бюджета сельского поселения в увязке с муниципальными программами, их подпрограммами и (или) не программными направлениями расходов.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/>
      </w:pPr>
      <w:r>
        <w:rPr/>
        <w:t>Перечень и коды направления расходов бюджета сельского поселения представлены в приложении 2 к настоящему Порядку.</w:t>
      </w:r>
    </w:p>
    <w:p>
      <w:pPr>
        <w:pStyle w:val="Normal"/>
        <w:widowControl w:val="false"/>
        <w:spacing w:lineRule="auto" w:line="276"/>
        <w:ind w:right="20" w:firstLine="900"/>
        <w:jc w:val="both"/>
        <w:rPr>
          <w:color w:val="FF0000"/>
          <w:shd w:fill="FFFFFF" w:val="clear"/>
        </w:rPr>
      </w:pPr>
      <w:r>
        <w:rPr>
          <w:shd w:fill="FFFFFF" w:val="clear"/>
        </w:rPr>
        <w:t>Отражение расходов бюджета сельского поселения, источником финансового обеспечения которых являются субсидии, субвенции, иные межбюджетные трансферты, имеющие целевое назначение, включающие коды направления расходов 50000-59990, предоставляемые из федерального бюджета, осуществляется по кодам направлений расходов и направлениям расходов в соответствии с порядком отражения расходов Министерства финансов РФ от 08.06.2018 № 132н «О Порядке формирования и применения кодов бюджетной классификации  Российской Федерации, их структуре и принципах назначения».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/>
      </w:pPr>
      <w:hyperlink w:anchor="Par3100">
        <w:r>
          <w:rPr>
            <w:rStyle w:val="InternetLink"/>
          </w:rPr>
          <w:t>Перечень</w:t>
        </w:r>
      </w:hyperlink>
      <w:r>
        <w:rPr/>
        <w:t xml:space="preserve"> и коды направлений расходов бюджета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из федерального и краевого бюджетов, представлены в приложении 3 к настоящему Порядку. 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</w:rPr>
        <w:t>2. Правила отнесения расходов бюджет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Майский сельсовет на соответствующие целевые статьи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bookmarkStart w:id="1" w:name="Par91"/>
      <w:bookmarkEnd w:id="1"/>
      <w:r>
        <w:rPr>
          <w:b/>
        </w:rPr>
        <w:t>2.1. Муниципальные программы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/>
      </w:pPr>
      <w:r>
        <w:rPr>
          <w:b/>
        </w:rPr>
        <w:t>Майский сельсовет и их под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01000 00000  Муниципальная программа "Развитие территории МО Майский сельсовет"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По данной целевой статье отражаются расходы бюджета на реализацию муниципальной </w:t>
      </w:r>
      <w:hyperlink r:id="rId2">
        <w:r>
          <w:rPr>
            <w:rStyle w:val="InternetLink"/>
          </w:rPr>
          <w:t>программы</w:t>
        </w:r>
      </w:hyperlink>
      <w:r>
        <w:rPr/>
        <w:t xml:space="preserve"> «Развитие территории МО Майский сельсовет», в том числе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/>
        </w:rPr>
        <w:t>01100 00000    Подпрограмма «Организация благоустройства в границах населенных пунктов МО Майский сельсовет»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По данной целевой статье отражаются расходы бюджета на организацию благоустройства в границах населенных пунктов МО Майский сельсовет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/>
        </w:rPr>
        <w:t>01200 00000    Подпрограмма «Обеспечение сохранности и модернизация автомобильных дорог, создание условий безопасности дорожного движения в границах МО Майский сельсовет»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По данной целевой статье отражаются расходы бюджета на организацию обеспечения сохранности и модернизации автомобильных дорог, создание условий безопасности дорожного движения в границах МО Майский сельсовет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/>
        </w:rPr>
        <w:t>01300 00000      Под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МО Майский сельсовет»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</w:rPr>
      </w:pPr>
      <w:r>
        <w:rPr/>
        <w:t>По данной целевой статье отражаются расходы бюджета на организацию профилактики терроризма и экстремизма, а также минимизации и (или) ликвидации последствий проявлений терроризма и экстремизма на территории МО Майский сельсовет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/>
        </w:rPr>
        <w:t xml:space="preserve">01500 00000      Подпрограмма «Обеспечение пожарной безопасности сельских населенных пунктов на территории Майского сельсовета»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По данной целевой статье отражаются расходы бюджета на организацию обеспечения пожарной безопасности сельских населенных пунктов на территории Майского сельсовет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02000 00000     Муниципальная программа "Улучшение качества жизни населения в МО Майский сельсовет"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По данной целевой статье отражаются расходы бюджета на реализацию муниципаль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«Улучшение качества жизни населения в МО Майский сельсовет», в том числе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/>
        </w:rPr>
        <w:t>02100 00000 Подпрограмма «Выполнение отдельных государственных полномочий»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</w:rPr>
      </w:pPr>
      <w:r>
        <w:rPr/>
        <w:t>По данной целевой статье отражаются расходы бюджета на организацию выполнения отдельных государственных полномочи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  <w:t>02200 00000  Подпрограмма «Выплаты пенсии за выслугу лет лицам, замещавшим должности муниципальной службы, выборным должностным лицам, осуществляющим свои полномочия на постоянной основе»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По данной целевой статье отражаются расходы бюджета, связанные с выплатой пенсии за выслугу лет муниципальным служащим Майского сельсовет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  <w:t>02300 00000         Подпрограмма «Содействие занятости населения»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FF0000"/>
        </w:rPr>
      </w:pPr>
      <w:r>
        <w:rPr/>
        <w:t>По данной целевой статье отражаются расходы бюджета на организацию общественных работ на территории Майского сельсовет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b/>
          <w:b/>
        </w:rPr>
      </w:pPr>
      <w:r>
        <w:rPr>
          <w:b/>
        </w:rPr>
        <w:t>71000 00000   Высшее должностное лиц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По данной целевой статье отражаются расходы бюджета на финансовое обеспечение высшего должностного лица муниципального образования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>
          <w:b/>
        </w:rPr>
        <w:t>71100 00000    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По данной целевой статье отражаются расходы бюджета поселения на финансовое обеспечение деятельности главы местной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b/>
        </w:rPr>
        <w:t>78000 00000 Обеспечение деятельности исполнительно-распорядительных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По данной целевой статье отражаются расходы бюджета на финансовое обеспечение деятельности исполнительно-распорядительных органов местного самоуправления</w:t>
      </w:r>
      <w:bookmarkStart w:id="2" w:name="Par94"/>
      <w:bookmarkEnd w:id="2"/>
      <w:r>
        <w:rPr/>
        <w:t>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b/>
          <w:b/>
        </w:rPr>
      </w:pPr>
      <w:r>
        <w:rPr>
          <w:b/>
        </w:rPr>
        <w:t>78200 00000   Обеспечение деятельности аппарата исполнительно-распорядительного орган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b/>
          <w:b/>
        </w:rPr>
      </w:pPr>
      <w:r>
        <w:rPr/>
        <w:t>По данной целевой статье отражаются расходы бюджета на финансовое обеспечение деятельности исполнительно-распорядительного орган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b/>
          <w:b/>
        </w:rPr>
      </w:pPr>
      <w:r>
        <w:rPr>
          <w:b/>
        </w:rPr>
        <w:t>94000 00000   Обеспечение деятельности избирательной комисс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По данной целевой статье отражаются расходы бюджета на финансовое обеспечение деятельности избирательной комиссии муниципального образования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b/>
          <w:b/>
        </w:rPr>
      </w:pPr>
      <w:r>
        <w:rPr>
          <w:b/>
        </w:rPr>
        <w:t>94100 00000   Подготовка и проведение выборов в представительные органы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По данной целевой статье отражаются расходы бюджета на финансовое обеспечение подготовки и проведение выборов в представительные органы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b/>
          <w:b/>
        </w:rPr>
      </w:pPr>
      <w:r>
        <w:rPr>
          <w:b/>
        </w:rPr>
        <w:t>99000 00000   Непрограммные 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По данной целевой статье отражаются расходы бюджета на финансовое обеспечение непрограммных расходов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b/>
          <w:b/>
        </w:rPr>
      </w:pPr>
      <w:r>
        <w:rPr>
          <w:b/>
        </w:rPr>
        <w:t>99100 00000  Непрограммные расходы исполнительно-распорядительных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По данной целевой статье отражаются расходы бюджета на финансовое обеспечение непрограммных расходов исполнительно-распорядительных органов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2"/>
        <w:rPr>
          <w:b/>
          <w:b/>
        </w:rPr>
      </w:pPr>
      <w:r>
        <w:rPr>
          <w:color w:val="FF0000"/>
        </w:rPr>
        <w:t xml:space="preserve">            </w:t>
      </w:r>
      <w:r>
        <w:rPr>
          <w:b/>
        </w:rPr>
        <w:t>2.2. Направления расходов бюджета муниципального образования Май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  <w:t>10490 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По данному коду направления расходов отражаются расходы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  <w:t>51180 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По данному коду направления расходов отражаются расходы бюджета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  <w:t>75140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По данному коду направления расходов отражаются расходы бюджета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3"/>
        <w:rPr/>
      </w:pPr>
      <w:bookmarkStart w:id="3" w:name="Par449"/>
      <w:bookmarkEnd w:id="3"/>
      <w:r>
        <w:rPr>
          <w:b/>
        </w:rPr>
        <w:t xml:space="preserve">     </w:t>
      </w:r>
      <w:r>
        <w:rPr>
          <w:b/>
        </w:rPr>
        <w:t>80020 Руководство и управление в сфере установленных функций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органов местного самоуправле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По данному коду направления расходов отражаются расходы бюджета на финансовое обеспечение деятельности органов местного самоуправле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80088 Осуществление части полномочий  по формированию и размещению информации на едином портале бюджетной системы Российской Федерации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Cs/>
        </w:rPr>
      </w:pPr>
      <w:r>
        <w:rPr/>
        <w:t>По данному коду направления расходов отражаются расходы бюджета на осуществление</w:t>
      </w:r>
      <w:r>
        <w:rPr>
          <w:b/>
          <w:bCs/>
        </w:rPr>
        <w:t xml:space="preserve"> </w:t>
      </w:r>
      <w:r>
        <w:rPr>
          <w:bCs/>
        </w:rPr>
        <w:t>части полномочий  по формированию и размещению информации на едином портале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  <w:t>80091  Осуществление части полномочий по работе с резервами управленческих кадров поселений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По данному коду направления расходов отражаются расходы бюджета на осуществление части полномочий по работе с резервами управленческих кадров поселений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  <w:t xml:space="preserve">80093    </w:t>
      </w:r>
      <w:bookmarkStart w:id="4" w:name="OLE_LINK1"/>
      <w:r>
        <w:rPr>
          <w:b/>
        </w:rPr>
        <w:t>Осуществление части полномочий в области жилищных правоотношений</w:t>
      </w:r>
      <w:bookmarkEnd w:id="4"/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По данному коду направления расходов отражаются расходы бюджета на осуществление части полномочий в области жилищных правоотношений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</w:rPr>
        <w:t>80095  Осуществление части полномочий по проведению проверки теплоснабжающих и теплосетевых организаций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По данному коду направления расходов отражаются расходы бюджета на осуществление части полномочий по проведению проверки теплоснабжающих и теплосетевых организаций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  <w:t>80096  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о данному коду направления расходов отражаются расходы бюджета на 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</w:rPr>
        <w:t>80097  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о данному коду направления расходов отражаются расходы бюджета на осуществление части полномочий по созданию условий для организации досуга и обеспечению жителей поселения услугами организаций культуры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</w:rPr>
        <w:t>80099  Осуществление части полномочий по осуществлению внешнего муниципального финансового контроля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о данному коду направления расходов отражаются расходы бюджета на осуществление части полномочий по осуществлению внешнего муниципального финансового контроля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  <w:t>80650   Процентные платежи по муниципальному долгу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данному коду направления расходов отражаются расходы бюджета, связанные с обслуживанием муниципального долг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0700   Резервные фонды местных администраций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bCs/>
          <w:color w:val="FF0000"/>
        </w:rPr>
      </w:pPr>
      <w:r>
        <w:rPr/>
        <w:t>По данному коду направления расходов отражаются средства резервного фонда администрации Майского сельсовета, подлежащие перераспределению по соответствующим кодам направления расходов на финансовое обеспечение мер по ликвидации чрезвычайных ситуац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b/>
        </w:rPr>
        <w:t xml:space="preserve">80920   Выполнение других обязательств муниципального образования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По данному коду направления расходов отражаются расходы бюджета на выполнение других обязательств муниципального образова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  <w:t>84910  Дополнительные гарантии муниципальным служащим в виде ежемесячных доплат к трудовой пенсии, пенсии за выслугу лет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По данному коду направления расходов отражаются расходы бюджета на осуществление выплаты пенсии за выслугу лет по муниципальным должностям и доплат к пенсиям муниципальных служащих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85090 Развитие модернизация, капитальный ремонт и содержание автомобильных дорог за счет средств муниципального дорожного фонда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По данному коду направления расходов отражаются расходы бюджета</w:t>
      </w:r>
      <w:r>
        <w:rPr>
          <w:bCs/>
        </w:rPr>
        <w:t xml:space="preserve"> на развитие модернизацию, капитальный ремонт и содержание автомобильных дорог за счет средств муниципального дорожного фонда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  <w:t>86010   Уличное освещение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По данному коду направления расходов отражаются расходы по уличному освещению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b/>
        </w:rPr>
        <w:t>87220  Реализация комплекса первичных мер пожарной безопасности в границах населенных пунктов муниципального образова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bCs/>
          <w:color w:val="FF0000"/>
        </w:rPr>
      </w:pPr>
      <w:r>
        <w:rPr/>
        <w:t>По данной целевой статье отражаются расходы расходы бюджета на реализацию комплекса первичных мер пожарной безопасности в границах населенных пунктов муниципального образова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bCs/>
        </w:rPr>
      </w:pPr>
      <w:r>
        <w:rPr>
          <w:b/>
          <w:bCs/>
        </w:rPr>
        <w:t>88370  Приобретение новогодних подарков для детей из малообеспеченных семей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По данной целевой статье отражаются расходы расходы бюджета на организацию п</w:t>
      </w:r>
      <w:r>
        <w:rPr>
          <w:bCs/>
        </w:rPr>
        <w:t>риобретение новогодних подарков для детей из малообеспеченных семей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  <w:t>88400 Культурно-массовые мероприятия социальной направленности для отдельных категорий граждан Енисейского района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По данному коду направления расходов отражаются расходы бюджета на культурно-массовые мероприятия социальной направленности для отдельных категорий граждан Енисейского район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bCs/>
        </w:rPr>
      </w:pPr>
      <w:r>
        <w:rPr>
          <w:b/>
        </w:rPr>
        <w:t>88690     Организация общественных работ на территории Енисейского район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По данному коду направления расходов отражаются расходы  бюджета на организацию общественных работ на территории Енисейского район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  <w:t>88740    Сохранение культурного наслед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По данному коду направления расходов отражаются расходы бюджета на сохранение культурного наслед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  <w:lang w:val="en-US"/>
        </w:rPr>
        <w:t>S</w:t>
      </w:r>
      <w:r>
        <w:rPr>
          <w:b/>
        </w:rPr>
        <w:t>5080  Содержание автомобильных дорог общего пользования местного значения за счет средств дорожного фонда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 данному коду направления расходов отражаются расходы бюджета на содержание автомобильных дорог общего пользования местного значения за счет средств дорожного фонда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>4120   Обеспечение первичных мер пожарной безопасност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данному коду направления расходов отражаются расходы бюджета на обеспечение первичных мер пожарной безопас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lang w:val="en-US"/>
        </w:rPr>
        <w:t>L</w:t>
      </w:r>
      <w:r>
        <w:rPr>
          <w:b/>
        </w:rPr>
        <w:t>2990  Обустройство и восстановление воинских захоронений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данному коду направления расходов отражаются расходы бюджета на обустройство и восстановление воинских захоронений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 отсуп"/>
    <w:basedOn w:val="Normal"/>
    <w:qFormat/>
    <w:pPr>
      <w:overflowPunct w:val="false"/>
      <w:autoSpaceDE w:val="false"/>
      <w:spacing w:lineRule="exact" w:line="360" w:before="120" w:after="0"/>
      <w:ind w:firstLine="720"/>
      <w:jc w:val="both"/>
      <w:textAlignment w:val="baseline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126B8BD555EC83273800FD8557BDBECD3E5AB46E25F768DBECBB06D4147789F860A40236BA6F750D43DFoFOCI" TargetMode="External"/><Relationship Id="rId3" Type="http://schemas.openxmlformats.org/officeDocument/2006/relationships/hyperlink" Target="consultantplus://offline/ref=76126B8BD555EC83273800FD8557BDBECD3E5AB46E25F768DBECBB06D4147789F860A40236BA6F750D43DFoFOC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7:00Z</dcterms:created>
  <dc:creator>Пользователь</dc:creator>
  <dc:description/>
  <cp:keywords/>
  <dc:language>en-US</dc:language>
  <cp:lastModifiedBy>Administration</cp:lastModifiedBy>
  <cp:lastPrinted>2023-01-19T13:01:00Z</cp:lastPrinted>
  <dcterms:modified xsi:type="dcterms:W3CDTF">2023-01-19T06:04:00Z</dcterms:modified>
  <cp:revision>334</cp:revision>
  <dc:subject/>
  <dc:title>В соответствии со статьей 10</dc:title>
</cp:coreProperties>
</file>