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АЙСКОГО  СЕЛЬСОВ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НИСЕЙ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2.01.2024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п. </w:t>
      </w:r>
      <w:r>
        <w:rPr>
          <w:rFonts w:cs="Times New Roman" w:ascii="Times New Roman" w:hAnsi="Times New Roman"/>
          <w:b/>
          <w:sz w:val="28"/>
          <w:szCs w:val="28"/>
        </w:rPr>
        <w:t>Майско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2-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от  30.10.2013г.   № 41-1-П  «Об утверждении Положения «Об оплате труда работников, замещающих в администрации  Майского сельсовета  должности, не отнесенные к муниципальным должностям муниципальной службы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 xml:space="preserve">В соответствии со ст.53 Федерального закона от 06.10.2003 № 131-ФЗ «Об общих принципах организации местного самоуправления  в Российской  Федерации», 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Законом Красноярского края от 09.12.2022 № 4-1353 «О внесении  изменений в статью 4 Закона края «О системах оплаты труда  работников краевых государственных учреждений»  руководствуясь ст. 135,144  Трудового Кодекса Российской Федерации, Уставом Майского сельсовета Енисейского района Красноярского края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Внести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айского сельсовета от 30.10.2013 № 41-1-П «Об утверждении Положения об оплате труда работников, замещающих в администрации Майского сельсовета должности, не отнесенные к муниципальным должностям и должностям муниципальной служб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 2 пункта 6 раздела 4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цифру  «29 236 »  заменить  на  цифру 34 636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унк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асти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ополнить подпунктом  «е» следующего  содержания «специальная краевая выплата»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– пункт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ополнить подпунктом 5.1. следующего содержания:  «5.1 Специальная краевая выплата устанавливается в целях повышения  уровня оплаты труда работников учрежд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учреждения по основному месту работы ежемесячно предоставляется специальная краевая выплата. Максимальный размер  выплаты при полностью отработанной норме рабочего времени и выполненной норме труда (трудовых обязанностей) составляет три тысячи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никам учреждения по основному месту работу при не полностью отработанной норме рабочего времени размер специальной краевой выплаты исчисляется пропорционально  отработанному работником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  и иных местностях с особыми климатическими услов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есяце ,в котором производи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 учреждения увеличивается на размер, рассчитываемый по формуле:</w:t>
      </w:r>
      <w:bookmarkStart w:id="0" w:name="Par2"/>
      <w:bookmarkEnd w:id="0"/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ув= Отп x Кув–Отп, (1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ув– размер увеличения специальной краевой выплаты, рассчитанный </w:t>
        <w:br/>
        <w:t>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– коэффициент увеличения специальной краевой выплат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  <w:bookmarkStart w:id="1" w:name="Par13"/>
      <w:bookmarkEnd w:id="1"/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= (Зпф1 + (СКВ х Кмес х Крк) + Зпф2) / (Зпф1 + Зпф2), (2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 – специальная краевая выплат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ес –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к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</w:t>
      </w:r>
      <w:bookmarkStart w:id="2" w:name="Par0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вступает в силу со  дня подписания и  подлежит  его официальному  опубликованию в печатном издании «Майский вестник» и размещению на официальном сайте администрации Майского сельсовета 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я, возникшие с 01.01.2024год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«е» пункта 1, подпункт 5.1. пункта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 действует до 31 декабря 2024 года включи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>А.В. Соломенникова А.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04:00Z</dcterms:created>
  <dc:creator>Elistratova</dc:creator>
  <dc:description/>
  <cp:keywords/>
  <dc:language>en-US</dc:language>
  <cp:lastModifiedBy>Administration</cp:lastModifiedBy>
  <cp:lastPrinted>2022-06-20T11:43:00Z</cp:lastPrinted>
  <dcterms:modified xsi:type="dcterms:W3CDTF">2024-01-24T08:32:00Z</dcterms:modified>
  <cp:revision>10</cp:revision>
  <dc:subject/>
  <dc:title>Об утверждении Положения об оплате труда работников, замещающих в администрации Енисейского района и ее структурных подразделениях должности, не отнесенные к муниципальным должностям и должностям муниципальной службы</dc:title>
</cp:coreProperties>
</file>