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3</w:t>
        <w:tab/>
        <w:tab/>
        <w:t xml:space="preserve">                       п. Майское                                       №  30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местного бюджета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 Май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местного бюдже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осуществляется правовыми актами администрации Май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официального опубликования в периодическом печатном издании "Майский вестник" и применяется к правоотношениям, при составлении и исполнении местного бюджета, начиная с бюджета на 2024 год и плановый период 2025-2026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А.В. Соломен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Майского сель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29 декабря 2023   № 30-п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9"/>
        <w:gridCol w:w="2258"/>
        <w:gridCol w:w="6174"/>
      </w:tblGrid>
      <w:tr>
        <w:trPr>
          <w:trHeight w:val="12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-тора доходов бюджет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айского сельсовета  Енисейского района Краснояр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1000 1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4000 1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 (прочие поступления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 025 10 0000 1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 земельных участков муниципальных бюджетных и автономных учереждений.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75 10 0000 1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 составляющего казну поселений, (за исключением земельных участков).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 1995 10 0000 1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 065 10 0000 1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 995 10 0000 1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 053 10 0000 4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 025 10 0000 4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нени, уплаченные в случае просрочки исполнения поставщиков (подрячиком, исполнителем) Обязательств, предусмотренных муниципальным контрактом, заключенным муниципальным  органом, казенным 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, когда выгодоприобретателями по договорам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10 0000 18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 000 10 0000 18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 999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 999 10 1049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412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 999 10 7459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финансирование муниципальных программ формирования современной городской (сельской) среды в поселениях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 999 10 784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.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 999 10 7508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 024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 118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40 014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 999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 099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20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 030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60 010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01 050 10 0000 18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08 05 000 10 0000 15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ая налоговая служба 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1012 02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5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 0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2 0 01 0 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10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 0 01 0 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4 0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8 0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 1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1 2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2 1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2 2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 05 0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 01 0 02 0 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1 0 01 0 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 01 0 02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05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05 0000 11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 0 01 0 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 9 01 0 000 14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09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3" Type="http://schemas.openxmlformats.org/officeDocument/2006/relationships/hyperlink" Target="consultantplus://offline/ref=89C1FB3006BF137D1B390F87B17ED74BE05856BACDBB9374333BA9516694E5D2796AB904AC41C023507CEEA647AA99BE82840B32E2E72032PEJ" TargetMode="External"/><Relationship Id="rId4" Type="http://schemas.openxmlformats.org/officeDocument/2006/relationships/hyperlink" Target="consultantplus://offline/ref=89C1FB3006BF137D1B390F87B17ED74BE05856BACDBB9374333BA9516694E5D2796AB904AC48C32D5A23EBB356F296BE9E9B082EFEE5222D3DPDJ" TargetMode="External"/><Relationship Id="rId5" Type="http://schemas.openxmlformats.org/officeDocument/2006/relationships/hyperlink" Target="consultantplus://offline/ref=89C1FB3006BF137D1B390F87B17ED74BE05856BACDBB9374333BA9516694E5D2796AB906AC48CE2F0F79FBB71FA599A29D87172EE0E532P3J" TargetMode="External"/><Relationship Id="rId6" Type="http://schemas.openxmlformats.org/officeDocument/2006/relationships/hyperlink" Target="consultantplus://offline/ref=89C1FB3006BF137D1B390F87B17ED74BE05856BACDBB9374333BA9516694E5D2796AB904AC48C32D5A23EBB356F296BE9E9B082EFEE5222D3DPDJ" TargetMode="External"/><Relationship Id="rId7" Type="http://schemas.openxmlformats.org/officeDocument/2006/relationships/hyperlink" Target="consultantplus://offline/ref=89C1FB3006BF137D1B390F87B17ED74BE05856BACDBB9374333BA9516694E5D2796AB904AC41C023507CEEA647AA99BE82840B32E2E72032P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1:00Z</dcterms:created>
  <dc:creator>Тадеуш</dc:creator>
  <dc:description/>
  <cp:keywords/>
  <dc:language>en-US</dc:language>
  <cp:lastModifiedBy>Administration</cp:lastModifiedBy>
  <cp:lastPrinted>2024-01-10T14:00:00Z</cp:lastPrinted>
  <dcterms:modified xsi:type="dcterms:W3CDTF">2024-01-10T07:01:00Z</dcterms:modified>
  <cp:revision>1390</cp:revision>
  <dc:subject/>
  <dc:title>ПОСТАНОВЛЕНИЕ</dc:title>
</cp:coreProperties>
</file>