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Российская  Феде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Администрация  Майского  сельсовет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Енисейского 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Красноярского  кра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Cs w:val="20"/>
        </w:rPr>
        <w:t>29.12.2023г.</w:t>
        <w:tab/>
        <w:tab/>
        <w:tab/>
        <w:tab/>
        <w:tab/>
        <w:tab/>
        <w:tab/>
        <w:tab/>
        <w:t xml:space="preserve">                               № 3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исполнения бюджета поселения по расходам и источникам финансирования дефицита бюджета поселения в 2023 году и Порядка составления и ведения кассового плана по бюджету Майского сельсовета на 2024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Бюджетным кодексом Российской Федерации, «Положением о бюджетном процессе в Майском сельсовете», решением Майского сельского Совета депутата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бюджете Майского сельсовета на  2024  год  и плановый  период 2025-2026  годов» </w:t>
      </w:r>
      <w:r>
        <w:rPr>
          <w:rFonts w:cs="Times New Roman" w:ascii="Times New Roman" w:hAnsi="Times New Roman"/>
          <w:sz w:val="28"/>
          <w:szCs w:val="28"/>
        </w:rPr>
        <w:t>№ 39-80р от 27.12.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сельского поселения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Порядок исполнения бюджета поселения по расходам и источникам финансирования дефицита бюджета поселения в 2024 году. Приложение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Утвердить Порядок составления и ведения кассового плана по бюджету Майского сельсовета на 2024 год. Приложени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онтроль за исполнением Постановления возложить на главного бухгалтера – администрации Майского сельсовета  Завадскую Татьяну Александро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503" w:right="799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айского сельсовета                                         А.В. Соломенник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йского сельсовета от 29.12.2023 № 31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полнения бюджета поселения по расходам и источник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ирования дефицита бюджета поселения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 Настоящий Порядок разработан в целях исполнения решения  Майского сельского Совета депутата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бюджете Майского сельсовета на  2024   год  и плановый  период 2025-2026  годов» </w:t>
      </w:r>
      <w:r>
        <w:rPr>
          <w:rFonts w:cs="Times New Roman" w:ascii="Times New Roman" w:hAnsi="Times New Roman"/>
          <w:sz w:val="28"/>
          <w:szCs w:val="28"/>
        </w:rPr>
        <w:t>№ 39-80р от 27.12. 2023 г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Положение о Бюджетном процессе, утверждено решением Майского сельского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№ 4-11рр от 30.12. 2020 </w:t>
      </w:r>
      <w:r>
        <w:rPr>
          <w:rFonts w:cs="Times New Roman" w:ascii="Times New Roman" w:hAnsi="Times New Roman"/>
          <w:sz w:val="24"/>
          <w:szCs w:val="24"/>
        </w:rPr>
        <w:t>г. (в ред. № 37-79-р от 27.10.202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устанавливает порядок исполнения бюджета поселения по расходам и источникам финансирования дефицита бюджета поселения в 2024 году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Исполнение бюджета поселения организует администрация Майского сельсовета  в соответствии со сводной бюджетной росписью бюджета поселения и кассовым пл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 Исполнение районного бюджета по расходам предусматр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1) принятие бюджет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2) подтверждение денеж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3) санкционирование оплаты денеж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4) подтверждение исполнения денежных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4. Принятие бюджетных обязательств предусматривает заключение получателем муниципальных контрактов, иных договоров с физическими и юридическими лицами, индивидуальными предпринимателями или принятие бюджетных обязательств в соответствии с законом, иным правовым актом, соглаш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нятие бюджетных обязательств получателями осуществляется в пределах лимитов бюджетных обязательств, доведенных до него главным распорядителям средств бюджета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 Подтверждение денежных обязательств заключается в подтверждении получателем обязанности оплатить за счет средств бюджета поселения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 Для санкционирования оплаты денежных обязательств одновременно с платежными документами получатель представляет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униципальный контракт (договор) на поставку товаров (выполнение работ, оказание услуг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кументы, подтверждающие возникновение у получателя денежных обязательств по оплате муниципальных контрактов (договоров) на поставку товаров (выполнение работ, оказание услуг) (накладная, акт приема-передачи, акт выполненных работ, авансовые отчеты подотчетных лиц и т.с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длинники счетов на оплату товаров (работ, услуг) с визой руководителя получателя и указанием кодов классификации расходов бюдже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ложение об оплате труда и других выплатах, осуществляемых за счет средств районн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 получении денежных средств в наличной форме одновременно с платежными документами получатель представляет заявление на получение денежных средств под отчет с расчетом и указанием кодов классификации расходов, либо утвержденный руководителями авансовый отчет с приложением документов, подтверждающих расхо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Главный бухгалтер  проверяет документы на соответствие их лимитам бюджетных обязательств, бюджетным сметам и готовит документы необходимые для оплаты. Оплата денежных обязательств не может превышать лимиты финансирования, установленные для получателей и предельные объемы финансирования, установленные для получателей в соответствующем периоде финансового года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27:00Z</dcterms:created>
  <dc:creator>Adm_ber</dc:creator>
  <dc:description/>
  <cp:keywords/>
  <dc:language>en-US</dc:language>
  <cp:lastModifiedBy>Administration</cp:lastModifiedBy>
  <cp:lastPrinted>2018-01-10T11:14:00Z</cp:lastPrinted>
  <dcterms:modified xsi:type="dcterms:W3CDTF">2024-01-18T07:15:00Z</dcterms:modified>
  <cp:revision>10</cp:revision>
  <dc:subject/>
  <dc:title/>
</cp:coreProperties>
</file>