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32"/>
        </w:rPr>
      </w:pPr>
      <w:r>
        <w:rPr>
          <w:bCs/>
          <w:sz w:val="32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32"/>
          <w:szCs w:val="40"/>
        </w:rPr>
        <w:t>Администрация  Майского  сельсов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szCs w:val="40"/>
        </w:rPr>
      </w:pPr>
      <w:r>
        <w:rPr>
          <w:sz w:val="32"/>
          <w:szCs w:val="40"/>
        </w:rPr>
        <w:t>Енисейского 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szCs w:val="40"/>
        </w:rPr>
      </w:pPr>
      <w:r>
        <w:rPr>
          <w:sz w:val="32"/>
          <w:szCs w:val="40"/>
        </w:rPr>
        <w:t>Красноярского 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2"/>
          <w:szCs w:val="36"/>
        </w:rPr>
      </w:pPr>
      <w:r>
        <w:rPr>
          <w:sz w:val="32"/>
          <w:szCs w:val="36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>29.12.2023 г.</w:t>
        <w:tab/>
        <w:tab/>
        <w:tab/>
        <w:tab/>
        <w:tab/>
        <w:tab/>
        <w:tab/>
        <w:tab/>
        <w:t xml:space="preserve">                               № 32-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Об утверждении Порядка применения бюджетной классификации Российской Федерации в части, относящейся к бюджету муниципального образования Май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9, 21 Бюджетного кодекса Российской Федерации, решения Майского сельского Совета депутатов от № 47-136-р от 01.11. 2013 г. ( в редакции от 27.10.2023года  № 37-76-рр) «Об утверждении Положения о бюджетном процессе в Майском сельсовет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менения бюджетной классификации Российской Федерации в части, относящейся к бюджету муниципального образования Майский сельсовет, согласно приложению.</w:t>
      </w:r>
    </w:p>
    <w:p>
      <w:pPr>
        <w:pStyle w:val="Normal"/>
        <w:ind w:firstLine="708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 01.01.2024 года и применяется к правоотношения возникшим при составлении и исполнении бюджета муниципального образования Майский сельсовет, начиная с бюджета поселения на 2024 год и плановый период 2025 – 2026 годов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lang w:eastAsia="ar-SA"/>
        </w:rPr>
        <w:t>Глава  сельсовета</w:t>
        <w:tab/>
        <w:tab/>
        <w:tab/>
        <w:tab/>
        <w:tab/>
        <w:t xml:space="preserve">   А.В. Соломенникова</w:t>
      </w: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айского сель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7.12.2023 года № 32-п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</w:rPr>
      </w:pPr>
      <w:r>
        <w:rPr>
          <w:b/>
          <w:bCs/>
        </w:rPr>
        <w:t>применения бюджетной классификации Российской Федерации в части, относящейся к бюджету муниципального образования  Майский сельсовет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900"/>
        <w:jc w:val="both"/>
        <w:rPr>
          <w:b/>
          <w:b/>
        </w:rPr>
      </w:pPr>
      <w:r>
        <w:rPr/>
        <w:t xml:space="preserve">Настоящий Порядок разработан в соответствии со статьями 9 и 21 Бюджетного кодекса Российской Федерации, решения Майского сельского Совета депутатов от № 47-136-р от 01.11. 2013 г. ( в редакции от 27.10.2023года  №  37-76-р) «Об утверждении Положения о бюджетном процессе в Майском сельсовете», приказом Министерства финансов Российской Федерации от 08.06.2018 № 132н «Об утверждении Указаний о порядке применения бюджетной классификации Российской Федерации» и устанавливает структуру, порядок формирования и применения целевых статей расходов бюджета </w:t>
      </w:r>
      <w:r>
        <w:rPr>
          <w:bCs/>
        </w:rPr>
        <w:t>муниципального образования Майский сельсовет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/>
        <w:t xml:space="preserve">Целевые статьи расходов бюджета </w:t>
      </w:r>
      <w:r>
        <w:rPr>
          <w:bCs/>
        </w:rPr>
        <w:t xml:space="preserve">Майского сельсовета обеспечивают привязку бюджетных ассигнований к муниципальным программам Майского сельсовета, их подпрограммам (далее - программные мероприятия расходов), не включенным в муниципальные программы Майского сельсовета направлениям деятельности органов местного самоуправления (далее - не программные мероприятия расходов), а также к расходным обязательствам, подлежащим исполнению за счет средств </w:t>
      </w:r>
      <w:r>
        <w:rPr/>
        <w:t xml:space="preserve">бюджета </w:t>
      </w:r>
      <w:r>
        <w:rPr>
          <w:bCs/>
        </w:rPr>
        <w:t>Майского сельсовета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bCs/>
        </w:rPr>
        <w:t xml:space="preserve">Структура кода целевой статьи расходов </w:t>
      </w:r>
      <w:r>
        <w:rPr/>
        <w:t xml:space="preserve">бюджета </w:t>
      </w:r>
      <w:r>
        <w:rPr>
          <w:bCs/>
        </w:rPr>
        <w:t xml:space="preserve">сельского поселения(8-17 разряды кода классификации расходов бюджетов) включает следующий составные части: 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/>
        <w:t>код программного (не программного) направления расходов (8-12 разряды кода классификации расходов бюджетов), включающий код подпрограммы (10-12 разряды кода классификации расходов бюджетов);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/>
        <w:t>код направления расходов (13-17 разряды кода классификации расходов бюджетов)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bookmarkStart w:id="0" w:name="Par46"/>
      <w:bookmarkEnd w:id="0"/>
      <w:r>
        <w:rPr/>
        <w:t xml:space="preserve">В 4-5 разрядах кода целевой статьи расходов бюджета сельского поселения (11-12 разряды кода классификации расходов бюджетов) отражаются бюджетные ассигнования (расходы) на реализацию проектов, </w:t>
      </w:r>
      <w:r>
        <w:rPr>
          <w:lang w:eastAsia="en-US"/>
        </w:rPr>
        <w:t>направленных на достижение соответствующих целей национальных проектов (федеральных проектов)</w:t>
      </w:r>
      <w:r>
        <w:rPr/>
        <w:t xml:space="preserve">, в соответствии с кодами национальных проектов (федеральных проектов), установленными </w:t>
      </w:r>
      <w:r>
        <w:rPr>
          <w:lang w:eastAsia="en-US"/>
        </w:rPr>
        <w:t xml:space="preserve">Порядком формирования и применения кодов бюджетной классификации Российской Федерации, их структуре и принципах назначения, утвержденным </w:t>
      </w:r>
      <w:r>
        <w:rPr/>
        <w:t xml:space="preserve">приказом Министерства финансов Российской Федерации от 08.06.2018 № 132н «О </w:t>
      </w:r>
      <w:r>
        <w:rPr>
          <w:lang w:eastAsia="en-US"/>
        </w:rPr>
        <w:t>Порядке формирования и применения кодов бюджетной классификации Российской Федерации, их структуре и принципах назначения</w:t>
      </w:r>
      <w:r>
        <w:rPr/>
        <w:t>»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hyperlink w:anchor="Par1995">
        <w:r>
          <w:rPr>
            <w:rStyle w:val="InternetLink"/>
          </w:rPr>
          <w:t>Перечень</w:t>
        </w:r>
      </w:hyperlink>
      <w:r>
        <w:rPr/>
        <w:t xml:space="preserve"> и коды муниципальных программ сельского поселения, их подпрограмм и не программных направлений расходов представлены в приложении 1 к настоящему Порядку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r>
        <w:rPr/>
        <w:t>Код направления расходов предназначен для кодирования конкретных направлений расходования средств бюджета сельского поселения. Направления расходов являются универсальными и могут применяться в различных целевых статьях расходов  бюджета сельского поселения в увязке с муниципальными программами, их подпрограммами и (или) не программными направлениями расходов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r>
        <w:rPr/>
        <w:t>Перечень и коды направления расходов бюджета сельского поселения представлены в приложении 2 к настоящему Порядку.</w:t>
      </w:r>
    </w:p>
    <w:p>
      <w:pPr>
        <w:pStyle w:val="Normal"/>
        <w:widowControl w:val="false"/>
        <w:spacing w:lineRule="auto" w:line="276"/>
        <w:ind w:right="20" w:firstLine="900"/>
        <w:jc w:val="both"/>
        <w:rPr>
          <w:color w:val="FF0000"/>
          <w:shd w:fill="FFFFFF" w:val="clear"/>
        </w:rPr>
      </w:pPr>
      <w:r>
        <w:rPr>
          <w:shd w:fill="FFFFFF" w:val="clear"/>
        </w:rPr>
        <w:t>Отражение расходов бюджета сельского поселения, источником финансового обеспечения которых являются субсидии, субвенции, иные межбюджетные трансферты, имеющие целевое назначение, включающие коды направления расходов 50000-59990, предоставляемые из федерального бюджета, осуществляется по кодам направлений расходов и направлениям расходов в соответствии с порядком отражения расходов Министерства финансов РФ от 08.06.2018 № 132н «О Порядке формирования и применения кодов бюджетной классификации  Российской Федерации, их структуре и принципах назначения»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hyperlink w:anchor="Par3100">
        <w:r>
          <w:rPr>
            <w:rStyle w:val="InternetLink"/>
          </w:rPr>
          <w:t>Перечень</w:t>
        </w:r>
      </w:hyperlink>
      <w:r>
        <w:rPr/>
        <w:t xml:space="preserve"> и коды направлений расходов бюджета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федерального и краевого бюджетов, представлены в приложении 3 к настоящему Порядку. 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</w:rPr>
        <w:t>2. Правила отнесения расходов бюджет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Майский сельсовет на соответствующие целевые стать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bookmarkStart w:id="1" w:name="Par91"/>
      <w:bookmarkEnd w:id="1"/>
      <w:r>
        <w:rPr>
          <w:b/>
        </w:rPr>
        <w:t>2.1. Муниципальные программы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/>
      </w:pPr>
      <w:r>
        <w:rPr>
          <w:b/>
        </w:rPr>
        <w:t>Майский сельсовет и их под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01000 00000  Муниципальная программа "Развитие территории МО Майский сельсовет"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По данной целевой статье отражаются расходы бюджета на реализацию муниципальн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«Развитие территории МО Майский сельсовет», в том числ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</w:rPr>
        <w:t>01100 00000    Подпрограмма «Организация благоустройства в границах населенных пунктов МО Майский сельсовет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 данной целевой статье отражаются расходы бюджета на организацию благоустройства в границах населенных пунктов МО Майский сельсове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</w:rPr>
        <w:t>01200 00000    Подпрограмма «Обеспечение сохранности и модернизация автомобильных дорог, создание условий безопасности дорожного движения в границах МО Майский сельсовет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 данной целевой статье отражаются расходы бюджета на организацию обеспечения сохранности и модернизации автомобильных дорог, создание условий безопасности дорожного движения в границах МО Майский сельсове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</w:rPr>
        <w:t>01300 00000      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О Майский сельсовет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/>
        <w:t>По данной целевой статье отражаются расходы бюджета на организацию профилактики терроризма и экстремизма, а также минимизации и (или) ликвидации последствий проявлений терроризма и экстремизма на территории МО Майский сельсове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</w:rPr>
        <w:t xml:space="preserve">01500 00000      Подпрограмма «Обеспечение пожарной безопасности сельских населенных пунктов на территории Майского сельсовета»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 данной целевой статье отражаются расходы бюджета на организацию обеспечения пожарной безопасности сельских населенных пунктов на территории Майского сельсовет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02000 00000     Муниципальная программа "Улучшение качества жизни населения в МО Майский сельсовет"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По данной целевой статье отражаются расходы бюджета на реализацию муниципаль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«Улучшение качества жизни населения в МО Майский сельсовет», в том числ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</w:rPr>
        <w:t>02100 00000 Подпрограмма «Выполнение отдельных государственных полномочий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/>
        <w:t>По данной целевой статье отражаются расходы бюджета на организацию выполнения отдельных государственных полномочи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02200 00000  Подпрограмма «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 данной целевой статье отражаются расходы бюджета, связанные с выплатой пенсии за выслугу лет муниципальным служащим Майского сельсовет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02300 00000         Подпрограмма «Содействие занятости населения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FF0000"/>
        </w:rPr>
      </w:pPr>
      <w:r>
        <w:rPr/>
        <w:t>По данной целевой статье отражаются расходы бюджета на организацию общественных работ на территории Майского сельсовет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</w:rPr>
      </w:pPr>
      <w:r>
        <w:rPr>
          <w:b/>
        </w:rPr>
        <w:t>71000 00000   Высшее должностное лиц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По данной целевой статье отражаются расходы бюджета на финансовое обеспечение высшего должностного лица муниципального образования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>
          <w:b/>
        </w:rPr>
        <w:t>71100 00000    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По данной целевой статье отражаются расходы бюджета поселения на финансовое обеспечение деятельности главы местной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b/>
        </w:rPr>
        <w:t>78000 00000 Обеспечение деятельности исполнительно-распорядительных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По данной целевой статье отражаются расходы бюджета на финансовое обеспечение деятельности исполнительно-распорядительных органов местного самоуправления</w:t>
      </w:r>
      <w:bookmarkStart w:id="2" w:name="Par94"/>
      <w:bookmarkEnd w:id="2"/>
      <w:r>
        <w:rPr/>
        <w:t>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</w:rPr>
      </w:pPr>
      <w:r>
        <w:rPr>
          <w:b/>
        </w:rPr>
        <w:t>78200 00000   Обеспечение деятельности аппарата исполнительно-распорядительного орган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</w:rPr>
      </w:pPr>
      <w:r>
        <w:rPr/>
        <w:t>По данной целевой статье отражаются расходы бюджета на финансовое обеспечение деятельности исполнительно-распорядитель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</w:rPr>
      </w:pPr>
      <w:r>
        <w:rPr>
          <w:b/>
        </w:rPr>
        <w:t>94000 00000   Обеспечение деятельности избирательной комисс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По данной целевой статье отражаются расходы бюджета на финансовое обеспечение деятельности избирательной комиссии муниципального образования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</w:rPr>
      </w:pPr>
      <w:r>
        <w:rPr>
          <w:b/>
        </w:rPr>
        <w:t>94100 00000   Подготовка и проведение выборов в представительные органы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По данной целевой статье отражаются расходы бюджета на финансовое обеспечение подготовки и проведение выборов в представительные органы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</w:rPr>
      </w:pPr>
      <w:r>
        <w:rPr>
          <w:b/>
        </w:rPr>
        <w:t>99000 00000   Непрограммные 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По данной целевой статье отражаются расходы бюджета на финансовое обеспечение непрограммных расходов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</w:rPr>
      </w:pPr>
      <w:r>
        <w:rPr>
          <w:b/>
        </w:rPr>
        <w:t>99100 00000  Непрограммные расходы исполнительно-распорядительных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По данной целевой статье отражаются расходы бюджета на финансовое обеспечение непрограммных расходов исполнительно-распорядительных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b/>
          <w:b/>
        </w:rPr>
      </w:pPr>
      <w:r>
        <w:rPr>
          <w:color w:val="FF0000"/>
        </w:rPr>
        <w:t xml:space="preserve">            </w:t>
      </w:r>
      <w:r>
        <w:rPr>
          <w:b/>
        </w:rPr>
        <w:t>2.2. Направления расходов бюджета муниципального образования Май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10490 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 данному коду направления расходов отражаются расходы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51180 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 данному коду направления расходов отражаются расходы бюджета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75140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 данному коду направления расходов отражаются расходы бюджета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3"/>
        <w:rPr/>
      </w:pPr>
      <w:bookmarkStart w:id="3" w:name="Par449"/>
      <w:bookmarkEnd w:id="3"/>
      <w:r>
        <w:rPr>
          <w:b/>
        </w:rPr>
        <w:t xml:space="preserve">     </w:t>
      </w:r>
      <w:r>
        <w:rPr>
          <w:b/>
        </w:rPr>
        <w:t>80020 Руководство и управление в сфере установленных функци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 данному коду направления расходов отражаются расходы бюджета на финансовое обеспечение деятельности органов местного самоуправ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80088 Осуществление части полномочий  по формированию и размещению информации на едином портале бюджетной системы Российской Федераци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</w:rPr>
      </w:pPr>
      <w:r>
        <w:rPr/>
        <w:t>По данному коду направления расходов отражаются расходы бюджета на осуществление</w:t>
      </w:r>
      <w:r>
        <w:rPr>
          <w:b/>
          <w:bCs/>
        </w:rPr>
        <w:t xml:space="preserve"> </w:t>
      </w:r>
      <w:r>
        <w:rPr>
          <w:bCs/>
        </w:rPr>
        <w:t>части полномочий  по формированию и размещению информации на едином портале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80091  Осуществление части полномочий по работе с резервами управленческих кадров поселений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 данному коду направления расходов отражаются расходы бюджета на осуществление части полномочий по работе с резервами управленческих кадров поселений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 xml:space="preserve">80093    </w:t>
      </w:r>
      <w:bookmarkStart w:id="4" w:name="OLE_LINK1"/>
      <w:r>
        <w:rPr>
          <w:b/>
        </w:rPr>
        <w:t>Осуществление части полномочий в области жилищных правоотношений</w:t>
      </w:r>
      <w:bookmarkEnd w:id="4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 данному коду направления расходов отражаются расходы бюджета на осуществление части полномочий в области жилищных правоотношений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>80095  Осуществление части полномочий по проведению проверки теплоснабжающих и теплосетевых организаций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По данному коду направления расходов отражаются расходы бюджета на осуществление части полномочий по проведению проверки теплоснабжающих и теплосетевых организаций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80096  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о данному коду направления расходов отражаются расходы бюджета на 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>80097  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о данному коду направления расходов отражаются расходы бюджета на осуществление части полномочий по созданию условий для организации досуга и обеспечению жителей поселения услугами организаций культур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>80099  Осуществление части полномочий по осуществлению внешнего муниципального финансового контроля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о данному коду направления расходов отражаются расходы бюджета на осуществление части полномочий по осуществлению внешнего муниципального финансового контроля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80650   Процентные платежи по муниципальному долгу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данному коду направления расходов отражаются расходы бюджета, связанные с обслуживанием муниципального долг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0700   Резервные фонды местных администраций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bCs/>
          <w:color w:val="FF0000"/>
        </w:rPr>
      </w:pPr>
      <w:r>
        <w:rPr/>
        <w:t>По данному коду направления расходов отражаются средства резервного фонда администрации Майского сельсовета, подлежащие перераспределению по соответствующим кодам направления расходов на финансовое обеспечение мер по ликвидации чрезвычайных ситуац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</w:rPr>
        <w:t xml:space="preserve">80920   Выполнение других обязательств муниципального образования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 данному коду направления расходов отражаются расходы бюджета на выполнение других обязательств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84910  Дополнительные гарантии муниципальным служащим в виде ежемесячных доплат к трудовой пенсии, пенсии за выслугу лет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 данному коду направления расходов отражаются расходы бюджета на осуществление выплаты пенсии за выслугу лет по муниципальным должностям и доплат к пенсиям муниципальных служащих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85090 Развитие модернизация, капитальный ремонт и содержание автомобильных дорог за счет средств муниципального дорожного фонда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 данному коду направления расходов отражаются расходы бюджета</w:t>
      </w:r>
      <w:r>
        <w:rPr>
          <w:bCs/>
        </w:rPr>
        <w:t xml:space="preserve"> на развитие модернизацию, капитальный ремонт и содержание автомобильных дорог за счет средств муниципального дорожного фонда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86010   Уличное освещение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 данному коду направления расходов отражаются расходы по уличному освещению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</w:rPr>
        <w:t>87220  Реализация комплекса первичных мер пожарной безопасности в границах населенных пунктов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  <w:color w:val="FF0000"/>
        </w:rPr>
      </w:pPr>
      <w:r>
        <w:rPr/>
        <w:t>По данной целевой статье отражаются расходы расходы бюджета на реализацию комплекса первичных мер пожарной безопасности в границах населенных пунктов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</w:rPr>
      </w:pPr>
      <w:r>
        <w:rPr>
          <w:b/>
          <w:bCs/>
        </w:rPr>
        <w:t>88370  Приобретение новогодних подарков для детей из малообеспеченных семей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 данной целевой статье отражаются расходы расходы бюджета на организацию п</w:t>
      </w:r>
      <w:r>
        <w:rPr>
          <w:bCs/>
        </w:rPr>
        <w:t>риобретение новогодних подарков для детей из малообеспеченных семей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88400 Культурно-массовые мероприятия социальной направленности для отдельных категорий граждан Енисейского района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 данному коду направления расходов отражаются расходы бюджета на культурно-массовые мероприятия социальной направленности для отдельных категорий граждан Енисейского район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</w:rPr>
      </w:pPr>
      <w:r>
        <w:rPr>
          <w:b/>
        </w:rPr>
        <w:t>88690     Организация общественных работ на территории Енисейского район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 данному коду направления расходов отражаются расходы  бюджета на организацию общественных работ на территории Енисейского район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88740    Сохранение культурного наслед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По данному коду направления расходов отражаются расходы бюджета на сохранение культурного наслед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>5080  Содержание автомобильных дорог общего пользования местного значения за счет средств дорожного фонда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 данному коду направления расходов отражаются расходы бюджета на содержание автомобильных дорог общего пользования местного значения за счет средств дорожного фонд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4120   Обеспечение первичных мер пожарной безопасно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данному коду направления расходов отражаются расходы бюджета на обеспечение первичных мер пожарной безопас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en-US"/>
        </w:rPr>
        <w:t>L</w:t>
      </w:r>
      <w:r>
        <w:rPr>
          <w:b/>
        </w:rPr>
        <w:t>2990  Обустройство и восстановление воинских захоронени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данному коду направления расходов отражаются расходы бюджета на обустройство и восстановление воинских захорон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firstLine="720"/>
      <w:jc w:val="both"/>
      <w:textAlignment w:val="baselin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26B8BD555EC83273800FD8557BDBECD3E5AB46E25F768DBECBB06D4147789F860A40236BA6F750D43DFoFOCI" TargetMode="External"/><Relationship Id="rId3" Type="http://schemas.openxmlformats.org/officeDocument/2006/relationships/hyperlink" Target="consultantplus://offline/ref=76126B8BD555EC83273800FD8557BDBECD3E5AB46E25F768DBECBB06D4147789F860A40236BA6F750D43DFoFOC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7:00Z</dcterms:created>
  <dc:creator>Пользователь</dc:creator>
  <dc:description/>
  <cp:keywords/>
  <dc:language>en-US</dc:language>
  <cp:lastModifiedBy>Administration</cp:lastModifiedBy>
  <cp:lastPrinted>2018-12-17T13:14:00Z</cp:lastPrinted>
  <dcterms:modified xsi:type="dcterms:W3CDTF">2024-01-18T07:21:00Z</dcterms:modified>
  <cp:revision>329</cp:revision>
  <dc:subject/>
  <dc:title>В соответствии со статьей 10</dc:title>
</cp:coreProperties>
</file>