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20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. Майское                                     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9.01.2024г.                                                                                      №  41-83р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б отмене реш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22"/>
        <w:ind w:left="851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06.10.2003 № 131-ФЗ «Об общих принципах организации местного самоуправления», Федерального Закона  № 257-ФЗ  от 08.11.2007г, Закона Красноярского края № 9-3724 от 15.10. 2015г.  «О закреплении вопросов местного значения за сельскими поселениями Красноярского края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ставом  Майского сельсовета, Майский сельсовет сельский Совет депутатов РЕШИЛ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Майского сельского Совета депутатов № 44-130р  от 19.09.2013. «О порядке осуществления муниципального контроля за обеспечением сохранности автомобильных дорог местного значения Майский сельсовет»  отменить как противоречащее  действующему законодательству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 момента подписания , и подлежит  официальному в информационном издании «Майский вестник»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 xml:space="preserve">Председатель Совета депутатов                          </w:t>
        <w:tab/>
        <w:t xml:space="preserve">              В.А. Гапоненк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ай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ельсовета</w:t>
        <w:tab/>
        <w:tab/>
        <w:tab/>
        <w:tab/>
        <w:tab/>
        <w:tab/>
        <w:t xml:space="preserve">                       А.В. Соломенникова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483" w:hanging="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8:00Z</dcterms:created>
  <dc:creator>Пользователь</dc:creator>
  <dc:description/>
  <cp:keywords/>
  <dc:language>en-US</dc:language>
  <cp:lastModifiedBy>Administration</cp:lastModifiedBy>
  <cp:lastPrinted>2024-01-29T16:27:00Z</cp:lastPrinted>
  <dcterms:modified xsi:type="dcterms:W3CDTF">2024-01-29T09:28:00Z</dcterms:modified>
  <cp:revision>10</cp:revision>
  <dc:subject/>
  <dc:title/>
</cp:coreProperties>
</file>