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 СЕЛЬСКИЙ СОВЕТ ДЕПУТАТ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4.06.2024</w:t>
        <w:tab/>
        <w:t xml:space="preserve"> </w:t>
        <w:tab/>
        <w:t xml:space="preserve">      п. Майское</w:t>
        <w:tab/>
        <w:t xml:space="preserve">                    45-92-р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15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 xml:space="preserve">Майского </w:t>
      </w:r>
      <w:r>
        <w:rPr>
          <w:bCs/>
          <w:sz w:val="28"/>
          <w:szCs w:val="28"/>
        </w:rPr>
        <w:t xml:space="preserve"> сельского Совета депутатов «</w:t>
      </w:r>
      <w:r>
        <w:rPr>
          <w:sz w:val="28"/>
          <w:szCs w:val="28"/>
        </w:rPr>
        <w:t>О бюджете Майского сельсовета Енисейского района Красноярского края на 2024 год и плановый период 2025-2026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overflowPunct w:val="true"/>
        <w:ind w:right="-855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overflowPunct w:val="true"/>
        <w:spacing w:lineRule="auto" w:line="276"/>
        <w:ind w:right="-1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решение Майского  сельского Совета депутатов от 27.12.2023 № 39-80р «О бюджете Майского сельсовета Енисейского района Красноярского края на 2024 год и плановый период 2025-2026 годов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ind w:left="567" w:right="-85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)</w:t>
        <w:tab/>
        <w:t>в статье 1:</w:t>
      </w:r>
    </w:p>
    <w:p>
      <w:pPr>
        <w:pStyle w:val="Normal"/>
        <w:widowControl w:val="false"/>
        <w:overflowPunct w:val="true"/>
        <w:spacing w:lineRule="auto" w:line="276"/>
        <w:ind w:right="-85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overflowPunct w:val="true"/>
        <w:spacing w:lineRule="auto" w:line="276"/>
        <w:ind w:right="-855" w:firstLine="567"/>
        <w:jc w:val="both"/>
        <w:textAlignment w:val="auto"/>
        <w:rPr/>
      </w:pPr>
      <w:r>
        <w:rPr>
          <w:sz w:val="28"/>
          <w:szCs w:val="28"/>
        </w:rPr>
        <w:t>- в подпункте 1 цифры «6937,7» заменить цифрами «7276,3»;</w:t>
      </w:r>
    </w:p>
    <w:p>
      <w:pPr>
        <w:pStyle w:val="Normal"/>
        <w:widowControl w:val="false"/>
        <w:overflowPunct w:val="true"/>
        <w:spacing w:lineRule="auto" w:line="276"/>
        <w:ind w:right="-855" w:firstLine="567"/>
        <w:jc w:val="both"/>
        <w:textAlignment w:val="auto"/>
        <w:rPr/>
      </w:pPr>
      <w:r>
        <w:rPr>
          <w:sz w:val="28"/>
          <w:szCs w:val="28"/>
        </w:rPr>
        <w:t>- в подпункте 2 цифры «6937,7» заменить цифрами «7398,0»;</w:t>
      </w:r>
    </w:p>
    <w:p>
      <w:pPr>
        <w:pStyle w:val="Normal"/>
        <w:widowControl w:val="false"/>
        <w:overflowPunct w:val="true"/>
        <w:spacing w:lineRule="auto" w:line="276"/>
        <w:ind w:right="-1" w:firstLine="567"/>
        <w:jc w:val="both"/>
        <w:textAlignment w:val="auto"/>
        <w:rPr/>
      </w:pPr>
      <w:r>
        <w:rPr>
          <w:sz w:val="28"/>
          <w:szCs w:val="28"/>
        </w:rPr>
        <w:t>- в подпункте 3 цифры «0,0» заменить цифрами «121,7»;</w:t>
      </w:r>
    </w:p>
    <w:p>
      <w:pPr>
        <w:pStyle w:val="Normal"/>
        <w:widowControl w:val="false"/>
        <w:overflowPunct w:val="true"/>
        <w:spacing w:lineRule="auto" w:line="276"/>
        <w:ind w:right="-1" w:firstLine="567"/>
        <w:jc w:val="both"/>
        <w:textAlignment w:val="auto"/>
        <w:rPr/>
      </w:pPr>
      <w:r>
        <w:rPr>
          <w:sz w:val="28"/>
          <w:szCs w:val="28"/>
        </w:rPr>
        <w:t>- в подпункте 4 цифры «0,0» заменить цифрами «121,7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overflowPunct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overflowPunct w:val="true"/>
        <w:ind w:right="-1" w:firstLine="567"/>
        <w:jc w:val="both"/>
        <w:textAlignment w:val="auto"/>
        <w:rPr/>
      </w:pPr>
      <w:r>
        <w:rPr>
          <w:sz w:val="28"/>
          <w:szCs w:val="28"/>
        </w:rPr>
        <w:t xml:space="preserve">- в подпункте 1 цифры «6552,5» заменить цифрами «6591,1», цифры </w:t>
        <w:br/>
        <w:t>«6558,1» заменить цифрами «6842,4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overflowPunct w:val="true"/>
        <w:ind w:right="-1" w:firstLine="567"/>
        <w:jc w:val="both"/>
        <w:textAlignment w:val="auto"/>
        <w:rPr/>
      </w:pPr>
      <w:r>
        <w:rPr>
          <w:sz w:val="28"/>
          <w:szCs w:val="28"/>
        </w:rPr>
        <w:t xml:space="preserve">- в подпункте 2 цифры «6552,5» заменить цифрами «6591,1», цифры </w:t>
        <w:br/>
        <w:t>«6558,1» заменить цифрами «6842,4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true"/>
        <w:spacing w:before="240" w:after="0"/>
        <w:ind w:left="720" w:right="-1" w:hanging="15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1 статьи 13 цифры «616,8» заменить цифрами «731,8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left="0" w:right="-1" w:firstLine="570"/>
        <w:jc w:val="both"/>
        <w:textAlignment w:val="auto"/>
        <w:rPr/>
      </w:pPr>
      <w:r>
        <w:rPr>
          <w:sz w:val="28"/>
          <w:szCs w:val="28"/>
        </w:rPr>
        <w:t>Приложения 1, 2, 3, 4, 5 к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left="0" w:right="-1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overflowPunct w:val="true"/>
        <w:spacing w:before="240" w:after="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Председатель Совета депутатов                          </w:t>
        <w:tab/>
        <w:t xml:space="preserve">      </w:t>
      </w:r>
      <w:r>
        <w:rPr>
          <w:b/>
          <w:szCs w:val="28"/>
        </w:rPr>
        <w:t xml:space="preserve">      </w:t>
      </w:r>
      <w:r>
        <w:rPr>
          <w:szCs w:val="28"/>
        </w:rPr>
        <w:t xml:space="preserve">   В.А. Гапоненк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й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овета</w:t>
        <w:tab/>
        <w:tab/>
        <w:tab/>
        <w:tab/>
        <w:tab/>
        <w:tab/>
        <w:t xml:space="preserve">                       А.В. Соломенни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96"/>
        <w:gridCol w:w="5287"/>
        <w:gridCol w:w="2060"/>
        <w:gridCol w:w="2060"/>
        <w:gridCol w:w="2122"/>
      </w:tblGrid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3"/>
            <w:bookmarkStart w:id="1" w:name="RANGE!A1%3AF23"/>
            <w:bookmarkEnd w:id="1"/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1</w:t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Майского сельского Совета депутатов </w:t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4 июня 2024 №</w:t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23 №39-80р</w:t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1549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Майского сельсовета на 2024 год и плановый период 2025-2026 годов</w:t>
            </w:r>
          </w:p>
        </w:tc>
      </w:tr>
      <w:tr>
        <w:trPr>
          <w:trHeight w:val="309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5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0 00 00 0000 00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0 00 00 0000 50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7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2 00 00 0000 50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7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2 01 00 0000 5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7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2 01 10 0000 5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76,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0 00 00 0000 60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2 00 00 0000 60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2 01 00 0000 6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2,4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 01 05 02 01 10 0000 6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8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1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2,4</w:t>
            </w:r>
          </w:p>
        </w:tc>
      </w:tr>
      <w:tr>
        <w:trPr>
          <w:trHeight w:val="263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7"/>
        <w:gridCol w:w="388"/>
        <w:gridCol w:w="417"/>
        <w:gridCol w:w="417"/>
        <w:gridCol w:w="517"/>
        <w:gridCol w:w="417"/>
        <w:gridCol w:w="617"/>
        <w:gridCol w:w="576"/>
        <w:gridCol w:w="5607"/>
        <w:gridCol w:w="1170"/>
        <w:gridCol w:w="1170"/>
        <w:gridCol w:w="1170"/>
      </w:tblGrid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июня 2024 № 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23 №39-80р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Май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 года</w:t>
            </w:r>
          </w:p>
        </w:tc>
      </w:tr>
      <w:tr>
        <w:trPr>
          <w:trHeight w:val="10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9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1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9,7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93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14,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7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3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1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2,4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0"/>
        <w:gridCol w:w="816"/>
        <w:gridCol w:w="1254"/>
        <w:gridCol w:w="1294"/>
        <w:gridCol w:w="928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31"/>
            <w:bookmarkStart w:id="3" w:name="RANGE!A1%3AF31"/>
            <w:bookmarkEnd w:id="3"/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июня 2024 №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23 №39-80р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Майского сельсовета по разделам и подразделам бюджетной классификации расходов бюджетов Российской Федерации </w:t>
              <w:br/>
              <w:t xml:space="preserve">на 2024 год и плановый период 2025-2026 годов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7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8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2,4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17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04"/>
        <w:gridCol w:w="660"/>
        <w:gridCol w:w="740"/>
        <w:gridCol w:w="1238"/>
        <w:gridCol w:w="600"/>
        <w:gridCol w:w="1259"/>
        <w:gridCol w:w="1296"/>
        <w:gridCol w:w="2444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RANGE!A1%3AI127"/>
            <w:bookmarkStart w:id="5" w:name="RANGE!A1%3AI127"/>
            <w:bookmarkEnd w:id="5"/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июня 2024 №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Майского сельского Совета депутатов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23 №39-80р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75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Майского сельсовета </w:t>
              <w:br/>
              <w:t>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11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йского сельсовета Енисейского района Краснояр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6,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7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2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О Майский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пожарной безопасности сельских населенных пунктов на территории Майский сельсовет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и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е в границах МО Майский сельсове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енных пунктов МО Майский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О Майский сельсове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латы пенсии за выслугу лет лицам, занимавшим должности муниципальной службы, выборным должностным лицам, осуществляющим свои полномочия на постоянной основ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1,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2,4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09"/>
        <w:gridCol w:w="1638"/>
        <w:gridCol w:w="800"/>
        <w:gridCol w:w="881"/>
        <w:gridCol w:w="1482"/>
        <w:gridCol w:w="1482"/>
        <w:gridCol w:w="1482"/>
      </w:tblGrid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bookmarkStart w:id="6" w:name="RANGE!A1%3AH141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6"/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Майского сельского Совета депутатов 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4 июня 2024 №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Майского сельского Совета депутатов 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 декабря 2023 № 39-80р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534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Майского сельсовета на 2024 год и плановый период 2025-2026 годов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9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МО Майский сельсовет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4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енных пунктов МО Майский сельсовет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пожарной безопасности сельских населенных пунктов на территории Майский сельсовет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7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8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сохранности и модернизация автомобильных дорог, создание условий безопасности дорожного движение в границах МО Майский сельсовет"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 Профилактика терроризма и экстремизма, а также минимизация и (или) ликвидация последствий проявленийтерроризма и экстремизма на территории МО Майский сельсовет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в МО Майский сельсовет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Выплаты пенсии за выслугу лет лицам, занимавшим должности муниципальной службы, выборным должностным лицам, осуществляющим свои полномочия на постоянной основе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8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,6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,6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118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7,4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8,0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1,1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2,4</w:t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,0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5,0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редняя сетка 1 - Акцент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9:00Z</dcterms:created>
  <dc:creator>1</dc:creator>
  <dc:description/>
  <cp:keywords/>
  <dc:language>en-US</dc:language>
  <cp:lastModifiedBy>Administration</cp:lastModifiedBy>
  <cp:lastPrinted>2018-02-05T15:12:00Z</cp:lastPrinted>
  <dcterms:modified xsi:type="dcterms:W3CDTF">2024-06-05T01:47:00Z</dcterms:modified>
  <cp:revision>7</cp:revision>
  <dc:subject/>
  <dc:title>28</dc:title>
</cp:coreProperties>
</file>