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6.2024                             п. Майское                               №45-93 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exact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решение № 75-192-р от 03.08.2015г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  <w:tab w:val="left" w:pos="9498" w:leader="none"/>
        </w:tabs>
        <w:spacing w:lineRule="exact" w:line="240" w:before="0" w:after="0"/>
        <w:ind w:right="1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В соответствии со статьей 13.1 Федерального закона от 25.12.2008 № 273-ФЗ «О противодействии коррупции», Федеральным законом от 06.10.2003</w:t>
        <w:br/>
        <w:t xml:space="preserve">№ 131-ФЗ «Об общих принципах организации местного самоуправления в Российской Федерации», Уставом Майского сельсовета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: внести в  решение № 75-192-р от 03.08.2015г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 следующие изменения и дополнения 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3 Порядка истолков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 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sz w:val="24"/>
            <w:szCs w:val="24"/>
            <w:u w:val="single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о, замещающее государственную должность Российской Федерации, государственную должность субъекта Российской Федерации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sz w:val="24"/>
            <w:szCs w:val="24"/>
            <w:u w:val="single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о применении к лицу, замещающему государственную должность Российской Федерации, государственную должность субъекта Российской Федерации,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государственным органом (органом местного самоуправления), в котором это лицо замещало соответствующую должность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6ed1ab95bddfd986dcb541b17db48da72b4f511b/" \l "dst18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4"/>
          <w:szCs w:val="24"/>
          <w:u w:val="single"/>
          <w:lang w:eastAsia="ru-RU"/>
        </w:rPr>
        <w:t>статьей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Федерального закон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. 10  абзацами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tab/>
        <w:t>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увольнении (о прекращении полномочий)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мены акт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мерти лица, которое было уволено (чьи полномочия были прекращены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2198/da9a8b3aff5a05a1fc2fd80241cdb97c36b80f2f/" \l "dst1000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4"/>
          <w:szCs w:val="24"/>
          <w:u w:val="single"/>
          <w:lang w:eastAsia="ru-RU"/>
        </w:rPr>
        <w:t>порядк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яемом Правительством Российской Федерации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оставляю за собо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вступает в силу </w:t>
      </w:r>
      <w:r>
        <w:rPr>
          <w:rFonts w:cs="Times New Roman" w:ascii="Times New Roman" w:hAnsi="Times New Roman"/>
          <w:sz w:val="24"/>
          <w:szCs w:val="24"/>
        </w:rPr>
        <w:t>в день, следующий за днем его официального опубликования (обнародования) 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ом издании Майский вестник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В.А. Гап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А.В. Соломенни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4" w:hanging="85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82959/6ade775205d4bb21f84952de73980ef866f5eaed/" TargetMode="External"/><Relationship Id="rId4" Type="http://schemas.openxmlformats.org/officeDocument/2006/relationships/hyperlink" Target="https://www.consultant.ru/document/cons_doc_LAW_82959/6ade775205d4bb21f84952de73980ef866f5eae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5:00Z</dcterms:created>
  <dc:creator>Прокуратура Красноярского края</dc:creator>
  <dc:description/>
  <cp:keywords/>
  <dc:language>en-US</dc:language>
  <cp:lastModifiedBy>Administration</cp:lastModifiedBy>
  <cp:lastPrinted>2024-06-24T14:09:00Z</cp:lastPrinted>
  <dcterms:modified xsi:type="dcterms:W3CDTF">2024-06-24T06:09:00Z</dcterms:modified>
  <cp:revision>11</cp:revision>
  <dc:subject/>
  <dc:title/>
</cp:coreProperties>
</file>