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3.10.2024</w:t>
        <w:tab/>
        <w:t xml:space="preserve"> </w:t>
        <w:tab/>
        <w:t xml:space="preserve">                      п. Майское</w:t>
        <w:tab/>
        <w:tab/>
        <w:tab/>
        <w:t xml:space="preserve">                         48-97-р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айского сельсовета Енисей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2, 39 Устава Майского сельсовета Енисейского района, в целях приведения Устава Майского сельсовета Енисейского района в соответствие с требованиями действующего законодательства, Майский сельский Совета депутатов Енисейского района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«О внесении изменений и дополнений в Устав Майского сельсовета Енисейского района»  13 ноября 2024 года в 17-00 в здании сельского клуба Майского сельсовета Енисейского района по адресу: п. Майское, ул. Школьная, 12 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роект решения «О внесении изменений и дополнений в Устав Майского сельсовета Енисейского района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организации и проведение публичных слушаний по вопросу «О внесении изменений и дополнений в Устав Майского сельсовета Енисейского района» (Гапоненко Е.В. )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жителей Майского сельсовета Енисейского района и иных участников публичных слушаний по вопросу «О внесении изменений и дополнений в Устав Майского сельсовета Енисейского района», заявки для участия в публичных слушаниях в письменном виде  направляются по адресу: п. Майское, ул. Советская 1, Майский сельский Совет депутатов Енисей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сельсовета  (А.В. Соломенникову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опубликования в печатном издании «Майский вестник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В.А. Гапон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А.В. Соломеннико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ЙСКИЙ СЕЛЬСКИЙ СОВЕТ ДЕПУТАТОВ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ШЕНИЕ (Проект)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________ № ___-р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И ДОПОЛНЕНИЙ В УСТАВ 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Й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Устава Майского</w:t>
        </w:r>
        <w:r>
          <w:rPr>
            <w:rStyle w:val="InternetLink"/>
            <w:color w:val="0000FF"/>
            <w:sz w:val="26"/>
            <w:szCs w:val="26"/>
          </w:rPr>
          <w:t xml:space="preserve"> сельсовета</w:t>
        </w:r>
      </w:hyperlink>
      <w:r>
        <w:rPr>
          <w:color w:val="000000"/>
          <w:sz w:val="26"/>
          <w:szCs w:val="26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6"/>
            <w:szCs w:val="26"/>
          </w:rPr>
          <w:t>Федеральным законом от 06.10.2003 № 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Майского сельсовета</w:t>
        </w:r>
      </w:hyperlink>
      <w:r>
        <w:rPr>
          <w:color w:val="000000"/>
          <w:sz w:val="26"/>
          <w:szCs w:val="26"/>
        </w:rPr>
        <w:t>, Май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Внести в </w:t>
      </w:r>
      <w:hyperlink r:id="rId6" w:tgtFrame="_blank">
        <w:r>
          <w:rPr>
            <w:rStyle w:val="InternetLink"/>
            <w:color w:val="0000FF"/>
            <w:sz w:val="26"/>
            <w:szCs w:val="26"/>
          </w:rPr>
          <w:t>Устав Майского сельсовета</w:t>
        </w:r>
      </w:hyperlink>
      <w:r>
        <w:rPr>
          <w:color w:val="000000"/>
          <w:sz w:val="26"/>
          <w:szCs w:val="26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7 июля 2003 года N 112-ФЗ "О личном подсобном хозяйстве", в похозяйственных книгах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1.2.  </w:t>
      </w:r>
      <w:r>
        <w:rPr>
          <w:sz w:val="26"/>
          <w:szCs w:val="26"/>
        </w:rPr>
        <w:t>Пункт 2 статьи 15 Устава дополнить под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5) приобретения им статуса иностранного агента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1 статьи 28 Устава дополнить подпунктом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0.1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им статуса иностранного агент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Пункт 2 статьи 41.3 Устава дополнить абзаце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ешении вопросо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унктом 3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Статью 53 Устава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Контроль над исполнением настоящего Решения возложить на главу Майского сельсовета А.В. Соломенников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Решение о внесении изменений и дополнений в Устав Май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Май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Глава Май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9" w:tgtFrame="_blank">
        <w:r>
          <w:rPr>
            <w:rStyle w:val="InternetLink"/>
            <w:color w:val="0000FF"/>
            <w:sz w:val="26"/>
            <w:szCs w:val="26"/>
          </w:rPr>
          <w:t>Федерального закона от 21 июля 2005 года № 97-ФЗ</w:t>
        </w:r>
      </w:hyperlink>
      <w:r>
        <w:rPr>
          <w:color w:val="000000"/>
          <w:sz w:val="26"/>
          <w:szCs w:val="26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>Председатель сельского Совета депутатов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6"/>
          <w:szCs w:val="26"/>
        </w:rPr>
        <w:t>Майского сельсовета</w:t>
      </w:r>
    </w:p>
    <w:p>
      <w:pPr>
        <w:pStyle w:val="Style16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6"/>
          <w:szCs w:val="26"/>
        </w:rPr>
        <w:t>Глава Майского сельсовет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7:00Z</dcterms:created>
  <dc:creator>Microsoft Office</dc:creator>
  <dc:description/>
  <cp:keywords/>
  <dc:language>en-US</dc:language>
  <cp:lastModifiedBy>Administration</cp:lastModifiedBy>
  <cp:lastPrinted>2024-10-24T13:22:00Z</cp:lastPrinted>
  <dcterms:modified xsi:type="dcterms:W3CDTF">2024-10-24T05:25:00Z</dcterms:modified>
  <cp:revision>55</cp:revision>
  <dc:subject/>
  <dc:title>Проект</dc:title>
</cp:coreProperties>
</file>