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bullet2gifbullet1gifbullet1gifbullet1gif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Msonormalbullet2gifbullet1gifbullet1gifbullet2gif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ЙСКИЙ СОВЕТ ДЕПУТАТОВ </w:t>
      </w:r>
    </w:p>
    <w:p>
      <w:pPr>
        <w:pStyle w:val="Msonormalbullet2gifbullet1gifbullet1gifbullet2gif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Msonormalbullet2gifbullet1gifbullet1gifbullet3gif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11.2024                                                  п. Майское                                             № 49-103р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right="155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решение </w:t>
      </w:r>
      <w:r>
        <w:rPr>
          <w:sz w:val="24"/>
          <w:szCs w:val="24"/>
        </w:rPr>
        <w:t>Майского</w:t>
      </w:r>
      <w:r>
        <w:rPr>
          <w:bCs/>
          <w:sz w:val="24"/>
          <w:szCs w:val="24"/>
        </w:rPr>
        <w:t xml:space="preserve"> сельского Совета депутатов «</w:t>
      </w:r>
      <w:r>
        <w:rPr>
          <w:sz w:val="24"/>
          <w:szCs w:val="24"/>
        </w:rPr>
        <w:t>О бюджете Майского сельсовета Енисейского района Красноярского края на 2024 год и плановый период 2025-2026 годов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widowControl w:val="false"/>
        <w:overflowPunct w:val="true"/>
        <w:ind w:right="-855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overflowPunct w:val="true"/>
        <w:spacing w:lineRule="auto" w:line="276"/>
        <w:ind w:right="-1" w:firstLine="567"/>
        <w:jc w:val="both"/>
        <w:textAlignment w:val="auto"/>
        <w:rPr/>
      </w:pPr>
      <w:r>
        <w:rPr>
          <w:sz w:val="24"/>
          <w:szCs w:val="24"/>
        </w:rPr>
        <w:t>1. Внести в решение Майского сельского Совета депутатов от 27.12.2023 № 39-80р «О бюджете Майского сельсовета Енисейского района Красноярского края на 2024 год и плановый период 2025-2026 годов» 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true"/>
        <w:ind w:left="567" w:right="-85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)</w:t>
        <w:tab/>
        <w:t>в статье 1:</w:t>
      </w:r>
    </w:p>
    <w:p>
      <w:pPr>
        <w:pStyle w:val="Normal"/>
        <w:widowControl w:val="false"/>
        <w:overflowPunct w:val="true"/>
        <w:spacing w:lineRule="auto" w:line="276"/>
        <w:ind w:right="-85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widowControl w:val="false"/>
        <w:overflowPunct w:val="true"/>
        <w:spacing w:lineRule="auto" w:line="276"/>
        <w:ind w:right="-855" w:firstLine="567"/>
        <w:jc w:val="both"/>
        <w:textAlignment w:val="auto"/>
        <w:rPr/>
      </w:pPr>
      <w:r>
        <w:rPr>
          <w:sz w:val="24"/>
          <w:szCs w:val="24"/>
        </w:rPr>
        <w:t>- в подпункте 1 цифры «7276,3» заменить цифрами «7773,8»;</w:t>
      </w:r>
    </w:p>
    <w:p>
      <w:pPr>
        <w:pStyle w:val="Normal"/>
        <w:widowControl w:val="false"/>
        <w:overflowPunct w:val="true"/>
        <w:spacing w:lineRule="auto" w:line="276"/>
        <w:ind w:right="-855" w:firstLine="567"/>
        <w:jc w:val="both"/>
        <w:textAlignment w:val="auto"/>
        <w:rPr/>
      </w:pPr>
      <w:r>
        <w:rPr>
          <w:sz w:val="24"/>
          <w:szCs w:val="24"/>
        </w:rPr>
        <w:t>- в подпункте 2 цифры «7398,0» заменить цифрами «7895,5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overflowPunct w:val="true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пункте 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left="0" w:right="-1" w:firstLine="570"/>
        <w:jc w:val="both"/>
        <w:textAlignment w:val="auto"/>
        <w:rPr/>
      </w:pPr>
      <w:r>
        <w:rPr>
          <w:sz w:val="24"/>
          <w:szCs w:val="24"/>
        </w:rPr>
        <w:t>Приложения 1, 2, 3, 4, 5 к решению изложить в новой редакции согласно приложениям 1, 2, 3, 4, 5 к настоящему решению соответствен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left="0" w:right="-1" w:firstLine="57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в день, следующий за днем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едседатель</w:t>
      </w:r>
    </w:p>
    <w:p>
      <w:pPr>
        <w:pStyle w:val="Normal"/>
        <w:rPr/>
      </w:pPr>
      <w:r>
        <w:rPr>
          <w:sz w:val="24"/>
          <w:szCs w:val="24"/>
        </w:rPr>
        <w:t>Совета депутатов                                                                                      В.А. Гапо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овета </w:t>
        <w:tab/>
        <w:tab/>
        <w:tab/>
        <w:tab/>
        <w:tab/>
        <w:t xml:space="preserve">                                А.В. Соломенникова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16"/>
        <w:gridCol w:w="2624"/>
        <w:gridCol w:w="1526"/>
        <w:gridCol w:w="1525"/>
        <w:gridCol w:w="918"/>
      </w:tblGrid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  <w:bookmarkStart w:id="0" w:name="RANGE!A1%3AF23"/>
            <w:bookmarkStart w:id="1" w:name="RANGE!A1%3AF23"/>
            <w:bookmarkEnd w:id="1"/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Майского сельского Совета депутатов 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14.11.2024 г. № 49-103 р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Майского сельского Совета депутатов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27 декабря 2023 №39-80р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58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чники внутреннего финансирования дефицита (профицита) бюджета </w:t>
              <w:br/>
              <w:t>Майского сельсовета на 2024 год и плановый период 2025-2026 годов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( тыс.рублей)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Код 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показател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01 05 00 00 00 0000 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1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01 05 00 00 00 0000 5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7 773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6 654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6 842,4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01 05 02 00 00 0000 5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7 773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6 654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6 842,4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38 01 05 02 01 00 0000 5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7 773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6 654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6 842,4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01 05 02 01 10 0000 5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7 773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6 654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6 842,4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01 05 00 00 00 0000 6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895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54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42,4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01 05 02 00 00 0000 6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895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54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42,4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01 05 02 01 00 0000 6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895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54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42,4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01 05 02 01 10 0000 6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895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54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42,4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BFBFBF"/>
              </w:rPr>
            </w:pPr>
            <w:r>
              <w:rPr>
                <w:color w:val="BFBFBF"/>
              </w:rPr>
              <w:t>-7 895,5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BFBFBF"/>
              </w:rPr>
            </w:pPr>
            <w:r>
              <w:rPr>
                <w:color w:val="BFBFBF"/>
              </w:rPr>
              <w:t>-6 654,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BFBFBF"/>
              </w:rPr>
            </w:pPr>
            <w:r>
              <w:rPr>
                <w:color w:val="BFBFBF"/>
              </w:rPr>
              <w:t>-6 842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6"/>
        <w:gridCol w:w="388"/>
        <w:gridCol w:w="396"/>
        <w:gridCol w:w="416"/>
        <w:gridCol w:w="486"/>
        <w:gridCol w:w="396"/>
        <w:gridCol w:w="576"/>
        <w:gridCol w:w="576"/>
        <w:gridCol w:w="5753"/>
        <w:gridCol w:w="1170"/>
        <w:gridCol w:w="1170"/>
        <w:gridCol w:w="1170"/>
      </w:tblGrid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,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Май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 14.11.2024 № 49-103 р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Май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27 декабря 2023 №39-80р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460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Майского сельсов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оходы бюджета 2024 год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оходы бюджета 2025 год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оходы бюджета 2026 года</w:t>
            </w:r>
          </w:p>
        </w:tc>
      </w:tr>
      <w:tr>
        <w:trPr>
          <w:trHeight w:val="10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групп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ать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дстать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элемен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аналитической группы подвида</w:t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12,7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</w:tr>
      <w:tr>
        <w:trPr>
          <w:trHeight w:val="14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</w:tr>
      <w:tr>
        <w:trPr>
          <w:trHeight w:val="16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</w:tr>
      <w:tr>
        <w:trPr>
          <w:trHeight w:val="14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19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</w:tr>
      <w:tr>
        <w:trPr>
          <w:trHeight w:val="16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1</w:t>
            </w:r>
          </w:p>
        </w:tc>
      </w:tr>
      <w:tr>
        <w:trPr>
          <w:trHeight w:val="16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124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оми субьектов Российской Федерации об административных правонарушения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оми субь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5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9,7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5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3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,7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6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1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6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1,0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6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181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9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3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9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3,0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9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3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7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54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2,4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816"/>
        <w:gridCol w:w="1254"/>
        <w:gridCol w:w="1294"/>
        <w:gridCol w:w="888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F31"/>
            <w:bookmarkStart w:id="3" w:name="RANGE!A1%3AF31"/>
            <w:bookmarkEnd w:id="3"/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Майского сельского Совета депутатов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 14.11 2024 г. № 49-103 р.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Майского сельского Совета депутатов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27 декабря 2023 №39-80р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ределение бюджетных ассигнований бюджета Майского сельсовета по разделам и подразделам бюджетной классификации расходов бюджетов Российской Федерации </w:t>
              <w:br/>
              <w:t xml:space="preserve">на 2024 год и плановый период 2025-2026 годов                                       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(тыс.руб.)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4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4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1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6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5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5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2,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D8D8D8"/>
                <w:sz w:val="18"/>
                <w:szCs w:val="18"/>
              </w:rPr>
            </w:pPr>
            <w:r>
              <w:rPr>
                <w:color w:val="D8D8D8"/>
                <w:sz w:val="18"/>
                <w:szCs w:val="18"/>
              </w:rPr>
              <w:t>7 895,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D8D8D8"/>
                <w:sz w:val="18"/>
                <w:szCs w:val="18"/>
              </w:rPr>
            </w:pPr>
            <w:r>
              <w:rPr>
                <w:color w:val="D8D8D8"/>
                <w:sz w:val="18"/>
                <w:szCs w:val="18"/>
              </w:rPr>
              <w:t>6 654,8</w:t>
            </w:r>
          </w:p>
        </w:tc>
        <w:tc>
          <w:tcPr>
            <w:tcW w:w="88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D8D8D8"/>
                <w:sz w:val="18"/>
                <w:szCs w:val="18"/>
              </w:rPr>
            </w:pPr>
            <w:r>
              <w:rPr>
                <w:color w:val="D8D8D8"/>
                <w:sz w:val="18"/>
                <w:szCs w:val="18"/>
              </w:rPr>
              <w:t>6 842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  <w:bookmarkStart w:id="4" w:name="RANGE!A1%3AI125"/>
      <w:bookmarkStart w:id="5" w:name="RANGE!A1%3AI125"/>
      <w:bookmarkEnd w:id="5"/>
    </w:p>
    <w:tbl>
      <w:tblPr>
        <w:tblW w:w="135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"/>
        <w:gridCol w:w="5621"/>
        <w:gridCol w:w="704"/>
        <w:gridCol w:w="783"/>
        <w:gridCol w:w="1308"/>
        <w:gridCol w:w="592"/>
        <w:gridCol w:w="1358"/>
        <w:gridCol w:w="1357"/>
        <w:gridCol w:w="1358"/>
      </w:tblGrid>
      <w:tr>
        <w:trPr>
          <w:trHeight w:val="25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Майского сельского Совета депутатов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 2024 № 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2</w:t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13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Майского сельского Совета депутатов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7 декабря 2023 №39-80р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0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омственная структура расходов бюджета Майского сельсовета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24 год и плановый период 2025-2026 годов</w:t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лей)</w:t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 главного распорядителя (распорядителя, получателя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 2025 год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 2026 год 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Майского сельсовета Енисейского района Красноярского кр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95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99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27,4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86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6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41,1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8,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4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4,3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8,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4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4,3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8,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4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4,3</w:t>
            </w:r>
          </w:p>
        </w:tc>
      </w:tr>
      <w:tr>
        <w:trPr>
          <w:trHeight w:val="70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272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272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272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4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4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4,3</w:t>
            </w:r>
          </w:p>
        </w:tc>
      </w:tr>
      <w:tr>
        <w:trPr>
          <w:trHeight w:val="117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4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4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4,3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4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4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4,3</w:t>
            </w:r>
          </w:p>
        </w:tc>
      </w:tr>
      <w:tr>
        <w:trPr>
          <w:trHeight w:val="70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1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6,4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1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6,4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1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6,4</w:t>
            </w:r>
          </w:p>
        </w:tc>
      </w:tr>
      <w:tr>
        <w:trPr>
          <w:trHeight w:val="70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272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272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272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3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1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6,4</w:t>
            </w:r>
          </w:p>
        </w:tc>
      </w:tr>
      <w:tr>
        <w:trPr>
          <w:trHeight w:val="117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3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27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6,4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3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27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6,4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9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МО Майский сельсовет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9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51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51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51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5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5</w:t>
            </w:r>
          </w:p>
        </w:tc>
      </w:tr>
      <w:tr>
        <w:trPr>
          <w:trHeight w:val="70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08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08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08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A746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A746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A746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09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09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09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09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09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09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70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09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09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09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09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09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09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3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3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3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3</w:t>
            </w:r>
          </w:p>
        </w:tc>
      </w:tr>
      <w:tr>
        <w:trPr>
          <w:trHeight w:val="70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511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3</w:t>
            </w:r>
          </w:p>
        </w:tc>
      </w:tr>
      <w:tr>
        <w:trPr>
          <w:trHeight w:val="117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511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3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511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3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9</w:t>
            </w:r>
          </w:p>
        </w:tc>
      </w:tr>
      <w:tr>
        <w:trPr>
          <w:trHeight w:val="70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9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территории МО Майский сельсовет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2</w:t>
            </w:r>
          </w:p>
        </w:tc>
      </w:tr>
      <w:tr>
        <w:trPr>
          <w:trHeight w:val="70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ожарной безопасности сельских населенных пунктов на территории Майский сельсовет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2</w:t>
            </w:r>
          </w:p>
        </w:tc>
      </w:tr>
      <w:tr>
        <w:trPr>
          <w:trHeight w:val="70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7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7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7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7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5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5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5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4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4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4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</w:t>
            </w:r>
          </w:p>
        </w:tc>
      </w:tr>
      <w:tr>
        <w:trPr>
          <w:trHeight w:val="9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ие в профилактике терроризма и экстремизма, а также и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21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21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21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,2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,2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территории МО Майский сельсовет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,2</w:t>
            </w:r>
          </w:p>
        </w:tc>
      </w:tr>
      <w:tr>
        <w:trPr>
          <w:trHeight w:val="9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Обеспечение сохранности и модернизация автомобильных дорог, создание условий безопасности дорожного движение в границах МО Майский сельсовет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,2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850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7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850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7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850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7</w:t>
            </w:r>
          </w:p>
        </w:tc>
      </w:tr>
      <w:tr>
        <w:trPr>
          <w:trHeight w:val="117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850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5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850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5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850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5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,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6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,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6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территории МО Майский сельсовет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,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6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благоустройства в границах населенных пунктов МО Майский сельсовет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,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6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6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,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6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6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,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6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6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,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6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3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3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3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3</w:t>
            </w:r>
          </w:p>
        </w:tc>
      </w:tr>
      <w:tr>
        <w:trPr>
          <w:trHeight w:val="70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09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3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09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3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09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3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МО Майский сельсовет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9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латы пенсии за выслугу лет лицам, занимавшим должности муниципальной службы, выборным должностным лицам, осуществляющим свои полномочия на постоянной основе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70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49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49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49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0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95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54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42,4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86"/>
        <w:gridCol w:w="851"/>
        <w:gridCol w:w="613"/>
        <w:gridCol w:w="675"/>
        <w:gridCol w:w="696"/>
        <w:gridCol w:w="709"/>
        <w:gridCol w:w="851"/>
      </w:tblGrid>
      <w:tr>
        <w:trPr>
          <w:trHeight w:val="240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bookmarkStart w:id="6" w:name="RANGE!A1%3AH139"/>
            <w:r>
              <w:rPr>
                <w:sz w:val="18"/>
                <w:szCs w:val="18"/>
              </w:rPr>
              <w:t> </w:t>
            </w:r>
            <w:bookmarkEnd w:id="6"/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Майского сельского Совета депутатов 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т  14.11.2024 г. № 49-103 р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Майского сельского Совета депутатов 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 декабря 2023 № 39-80р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Майского сельсовета на 2024 год и плановый период 2025-2026 годов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9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  <w:br/>
              <w:t>расход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МО Майский 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благоустройства в границах населенных пунктов МО Майский 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6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6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6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6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6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6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6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МО Майский 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ожарной безопасности сельских населенных пунктов на территории Май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72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72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72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85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85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85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4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4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4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Высокогорского сельсове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7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7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7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2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2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2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2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2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лучшение качества жизни населения в МО Майский 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75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75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75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75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75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849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849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849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849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849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2724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2724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2724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2724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2724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8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8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8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8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8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2724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2724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2724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2724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2724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4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8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,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8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8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8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8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8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09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7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7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7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7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7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9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9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9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9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809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2,4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5,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2,4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редняя сетка 1 - Акцент 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Msonormalbullet2gifbullet1gifbullet1gifbullet1gif">
    <w:name w:val="msonormalbullet2gifbullet1gifbullet1gifbullet1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bullet1gifbullet1gifbullet2gif">
    <w:name w:val="msonormalbullet2gifbullet1gifbullet1gifbullet2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bullet1gifbullet1gifbullet3gif">
    <w:name w:val="msonormalbullet2gifbullet1gifbullet1gifbullet3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9:00Z</dcterms:created>
  <dc:creator>1</dc:creator>
  <dc:description/>
  <cp:keywords/>
  <dc:language>en-US</dc:language>
  <cp:lastModifiedBy>Administration</cp:lastModifiedBy>
  <cp:lastPrinted>2018-02-05T15:12:00Z</cp:lastPrinted>
  <dcterms:modified xsi:type="dcterms:W3CDTF">2024-11-15T08:37:00Z</dcterms:modified>
  <cp:revision>11</cp:revision>
  <dc:subject/>
  <dc:title>28</dc:title>
</cp:coreProperties>
</file>