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А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8.2015                                        п. Майское .                                №75-192 -р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exact" w:line="240" w:before="0" w:after="0"/>
        <w:ind w:righ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 xml:space="preserve">№ 131-ФЗ «Об общих принципах организации местного самоуправления в Российской Федерации», Уставом Майского сельсо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(обнародования)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ом издании Майский вестник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ельского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йского сельсовета                                          А.В.Соломенн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Май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3» августа 2015г     №  75-192-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администрации Май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Лицами, замещающим муниципальные должности на постоянной основе в администрации Майского сельсов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главы Майского сельсовета принимается Советом депутатов Май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Май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инятым, если за него проголосовало не менее двух третей от установленной численности депутатов Май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оверка случаев, предусмотренных пунктами 3, 4 настоящего Порядка проводится  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олномоченными в области профилактики коррупцион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 акт  , в котором указываются факты и обстоятельства, установленные при проведении проверк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Решение Май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Май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Май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нкретное подразделение органа местного самоуправления</w:t>
      </w:r>
      <w:r>
        <w:rPr/>
        <w:t xml:space="preserve"> </w:t>
      </w:r>
      <w:r>
        <w:rPr>
          <w:lang w:val="ru-RU"/>
        </w:rPr>
        <w:t xml:space="preserve">(например, </w:t>
      </w:r>
      <w:r>
        <w:rPr/>
        <w:t>кадров</w:t>
      </w:r>
      <w:r>
        <w:rPr>
          <w:lang w:val="ru-RU"/>
        </w:rPr>
        <w:t>ая</w:t>
      </w:r>
      <w:r>
        <w:rPr/>
        <w:t xml:space="preserve"> служб</w:t>
      </w:r>
      <w:r>
        <w:rPr>
          <w:lang w:val="ru-RU"/>
        </w:rPr>
        <w:t>а</w:t>
      </w:r>
      <w:r>
        <w:rPr/>
        <w:t xml:space="preserve"> органа местного самоуправления муниципального образования, избирательной комиссии муниципального образования</w:t>
      </w:r>
      <w:r>
        <w:rPr>
          <w:lang w:val="ru-RU"/>
        </w:rPr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5:00Z</dcterms:created>
  <dc:creator>Прокуратура Красноярского края</dc:creator>
  <dc:description/>
  <cp:keywords/>
  <dc:language>en-US</dc:language>
  <cp:lastModifiedBy>Administration</cp:lastModifiedBy>
  <cp:lastPrinted>2015-10-09T12:16:00Z</cp:lastPrinted>
  <dcterms:modified xsi:type="dcterms:W3CDTF">2015-10-09T04:16:00Z</dcterms:modified>
  <cp:revision>10</cp:revision>
  <dc:subject/>
  <dc:title/>
</cp:coreProperties>
</file>