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ай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нисей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3                                      п. Майское                                         № 2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в нормативных правовых актах и проектах нормативных правовых актов администрации Майского сельсовета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172-ФЗ "Об антикоррупционной экспертизе нормативных правовых актов и проектов нормативных правовых актов", руководствуясь ст. 19 Устава администрации  Майского сельсовета 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Майского  сельсовет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заключения по результатам проведения антикоррупционной экспертизы проекта нормативного правового акта согласно приложению 2 (не приводи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издании «Май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С.А. Наконе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йского 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5.2013    N  2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АДМИНИСТРАЦИИ МАЙ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Май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ом антикоррупционной экспертизы являются нормативные правовые акты и проекты нормативных правовых актов администрации Май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нтикоррупционной экспертизы является выявление в нормативных правовых актах и проектах нормативных правовых актов администрации Майского  сельсовета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про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нормативного правового акта, разработанный специалистом администрации Майского сельсовета , ответственными за подготовку проекта нормативного правового акта (далее - разработчик проекта), и согласованный с заинтересованными органами, направляется разработчиком проекта в течение двух рабочих дней после завершения согласования специалисту прокуратуры 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а нормативного правового акта проводится специалистом прокуратуры в течение не менее 5 (пяти) дней и не более 10 (десяти) дней со дня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беспечения возможности проведения независимой антикоррупционной экспертизы проектов нормативных правовых актов, разработанных специалистами администрации Майского сельсове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а в течение рабочего дня, соответствующего дню направления проекта нормативного правового акта специалисту прокуратуры, передает проект нормативного правового акта для размещения этого проекта на сайте администрации Майского сельсовета с указанием дат начала и окончания приема заключений по результатам независимой антикоррупционной экспертизы. Результаты независимой антикоррупционной экспертизы отражаются в заключении по утвержд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антикоррупционной экспертизы при выявлении коррупциогенных факторов специалистом прокуратуры  готовится заключение, в котором отражаются коррупциогенные факторы, выявленные при проведении антикоррупционной экспертизы. Заключение направляется Главе сельсовета для принятия решения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специалиста прокуратуры и заключения по результатам независимой антикоррупционной экспертизы (при их наличии) подлежат обязательному рассмотрению Главой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внесении в текст проекта нормативного правового акта существенных изменений он подлежит повторной антикоррупционной экспертизе и повторному размещению на сайте для проведения независимой экспертизы на коррупциог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Майского сельсовета   при мониторинге применения изданных нормативных правовых актов администрации Майского сельсовета в соответствии со своей компетенцией осуществляет их проверку с целью выявления в ни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нормативном правовом акте коррупциогенных факторов специалист прокуратуры составляет заключение о выявленных нарушениях, в котором указываются нормы, содержащие коррупциоген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по результатам антикоррупционной экспертизы специалист прокуратуры в течение 5 (пяти) рабочих дней с момента составления заключения направляет предложения по устранению выявленных в нормативном правовом акте коррупциогенных факторов Главе сельсовета для приняти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F8FFA0FAEBC74B207039B3EF20F48B71671A26D3272A9ABCD520ACFVDNEJ" TargetMode="External"/><Relationship Id="rId3" Type="http://schemas.openxmlformats.org/officeDocument/2006/relationships/hyperlink" Target="consultantplus://offline/ref=C6DF8FFA0FAEBC74B207039B3EF20F48B71073A16B3C72A9ABCD520ACFDE39275895F6961EF16B4EVEN4J" TargetMode="External"/><Relationship Id="rId4" Type="http://schemas.openxmlformats.org/officeDocument/2006/relationships/hyperlink" Target="consultantplus://offline/ref=C6DF8FFA0FAEBC74B207039B3EF20F48B71178A5683572A9ABCD520ACFDE39275895F6961EF16B4EVEN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6:00Z</dcterms:created>
  <dc:creator>Elistratova</dc:creator>
  <dc:description/>
  <cp:keywords/>
  <dc:language>en-US</dc:language>
  <cp:lastModifiedBy>СелАдмин</cp:lastModifiedBy>
  <dcterms:modified xsi:type="dcterms:W3CDTF">2013-05-14T02:21:00Z</dcterms:modified>
  <cp:revision>3</cp:revision>
  <dc:subject/>
  <dc:title>ОБ УТВЕРЖДЕНИИ ПОРЯДКА ПРОВЕДЕНИЯ АНТИКОРРУПЦИОННОЙ</dc:title>
</cp:coreProperties>
</file>