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Msonormalbullet2gifbullet1gifbullet1gifbullet1gif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Msonormalbullet2gifbullet1gifbullet1gifbullet2gifbullet1gif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ЙСКИЙ СОВЕТ ДЕПУТАТОВ </w:t>
      </w:r>
    </w:p>
    <w:p>
      <w:pPr>
        <w:pStyle w:val="Msonormalbullet2gifbullet1gifbullet1gifbullet2gifbullet3gif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Msonormalbullet2gifbullet1gifbullet1gifbullet3gif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Msonormalbullet2gifbullet2gifbullet2gi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05.2013г.                                 Майское                                    №  38-108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действии и профилактик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и в Майском сельсове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айского сельсовета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273-ФЗ "О противодействии коррупции",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тиводействии и профилактике коррупции в Майском сельсовете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в издании «Май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bullet3gif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председатель </w:t>
      </w:r>
    </w:p>
    <w:p>
      <w:pPr>
        <w:pStyle w:val="Msonormalbullet2gifbullet3gif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С.А.Наконеч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6.05.2013         №   38-108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ТИВОДЕЙСТВИИ И ПРОФИЛАКТИКЕ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АЙСКОМ СЕЛЬСОВЕТЕ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противодействию и профилактике коррупции в Майском  сельсовете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реализация муниципальных антикоррупционных программ (далее - антикоррупционные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тикоррупционная экспертиза муниципальных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дрение административных регламентов оказания услуг органами местного самоуправления, учреждениями и предприятиями Майского  сельсовета (далее - административный регламен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путатский и общественный контроль индивидуальных правовых актов, принятых в областях наибольшего коррупционного р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меры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Ы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программа представляют комплекс правовых, экономических, образовательных, воспитательных, организационных мероприятий, направленных н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нтикоррупционная программа разрабатывается администрацией Майского сельсовета , комиссиями Сельского Совета депутатов Майского  сельсовета (далее - Совет депутатов) и утверждается администрацией Майского  сельсовета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нтикоррупционная программа должна содержать перечень мероприятий, сроки их реализации и ответстве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нтикоррупционная программа может содержать мероприяти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ханизма взаимодействия органов местного самоуправления с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авовых актов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механизмов общественного и депутатского контроля за деятельностью органов местного самоуправления, учреждений и предприятий Майского сельсовета 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решением вопросов, содержащихся в обращениях граждан и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и конкретизация полномочий органов местного самоуправления и их работников, которые должны быть отражены в административных регламентах и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Антикоррупционная экспертиза проводится на основ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тикоррупционная экспертиза может осуществлять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ом по юридической работе Майского  сельсовета (посел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, оказывающей юридические услуги, на договорной основе за плату или безвозмезд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прокуратуры в рамках подготовки заключения на проект муниципаль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разработки проекта муниципального нормативного правового акта специалистом по юридической работе, антикоррупционная экспертиза проекта не может быть осуществлена 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ключение антикоррупционной экспертизы носит рекомендательный характер и обязательно для рассмотрения органами местного самоуправления, их должностными лицами, разработавшими нормативный правовой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ИВНЫЕ РЕГЛАМЕН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повышения эффективности противодействия коррупции органами местного самоуправления Майского  сельсовета  могут разрабатываться административные регла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, органами государственной власти и иными органам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ельским  Советом депутатов, администрацией сельсовета также могут разрабатываться административные регламенты для учреждений и предприятий Майское сельсовета , предусматривающие порядок взаимодействия между учреждениями, предприятиями Майского сельсовета и органами местного самоуправления, а также взаимодействие учреждений, предприятий с физическими или юридическими лицами при осуществлении их устав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тивные регламенты подлежат обязательной антикоррупционной эксперти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УТАТСКИЙ И ОБЩЕСТВЕН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предотвращения коррупционного поведения должностных лиц органов местного самоуправления, руководителей учреждений и предприятий Майского  сельсовета осуществляется депутатский и общественный контроль индивидуальных правовых актов, принятых в областях наибольшего коррупционн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ластями наибольшего коррупционного риска в целях настоящего Положения являются отношения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ю муниципального за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е муниципального имущества в аренду,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ю муниципальной гарантии юридическим лицам и индивидуальным предпринима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и муниципального имущества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 от 21.12.2001 № 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рамках депутатского контроля на заседания комиссий Совета депутатов представляется информация об индивидуальных правовых актах, принятых в областях наибольшего коррупционного риска, с указанием предмета акта, реквизитов акта, лица, в отношении которого он приня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в соответствии с их правами и гарантиями, закрепленным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йского  сельсовета , вправе затребовать интересующую их информацию по вопросам принятия рассматриваемых правовых актов, сопутствующих правовому акту документов (в том числе о муниципальном служащем, готовившем проект данного правового акта, работнике учреждения, предприятия Майского  сельсовета , ответственном за предоставление информации к подготовленному документу), объяснения у должностных лиц органов местного самоуправления, руководителей учреждений, предприятий Майского  сельсовета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епутаты усматривают возможность возникновения конфликта интересов при исполнении муниципальным служащим, готовившим проект муниципального правового акта, работником учреждения, предприятия  Майского  сельсовета , ответственным за предоставление информации к подготовленному документу, своих должностных обязанностей, они уведомляют об этом руководителя органа местного самоуправления, руководителя учреждения, предприятия Майского  сельсовета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данных, указывающих на признаки преступления, депутаты передают материалы в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бщественный контроль осуществляется отдельными гражданами и их объединениями с использованием прав, закрепленных в Федераль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 и Федераль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ля усиления контроля в областях наибольшего коррупционного риска в целях предотвращения коррупционного поведения должностных лиц органов местного самоуправления, руководителей учреждений и предприятий Майского  сельсовета главой Майского  сельсовета может создаваться антикоррупционная комиссия. Деятельность антикоррупционной комиссии осуществляется в порядке, устанавливаемом  главой Майского  сельсовета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ННОСТИ МУНИЦИПАЛЬНЫХ СЛУЖАЩИХ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И ПРОФИЛАКТИКИ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ражданин, претендующий на замещение должности муниципальной службы, а также служащий, замещающий должность муниципальной службы, обязаны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Муниципальный служащий обязан принимать меры по недопущению любой возможности возникновения конфликта интересов, уведоми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ОБЕСПЕЧЕНИЕ РЕАЛИЗАЦИИ 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ер по противодействию коррупции осуществляется за счет средств бюджета  Майского сельсовет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bullet1gifbullet1gif">
    <w:name w:val="msonormalbullet2gif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bullet1gifbullet3gif">
    <w:name w:val="msonormalbullet2gifbullet1gif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bullet1gifbullet2gifbullet1gif">
    <w:name w:val="msonormalbullet2gifbullet1gifbullet1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bullet1gifbullet2gifbullet3gif">
    <w:name w:val="msonormalbullet2gifbullet1gifbullet1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B6DCA4579DC0EE57202996B304E1C52B4C59A1663D3D49C4B844BBD42998EC8DEC66FEA34DD9F434474jFJ0J" TargetMode="External"/><Relationship Id="rId3" Type="http://schemas.openxmlformats.org/officeDocument/2006/relationships/hyperlink" Target="consultantplus://offline/ref=BE5B6DCA4579DC0EE5721C947D5C111350BC93911D62DF83C514DF16EA4B93D98F919F2DAE39DC9Ej4JAJ" TargetMode="External"/><Relationship Id="rId4" Type="http://schemas.openxmlformats.org/officeDocument/2006/relationships/hyperlink" Target="consultantplus://offline/ref=BE5B6DCA4579DC0EE5721C947D5C111350BC92931C63DF83C514DF16EA4B93D98F919F2DAE39DC9Dj4J4J" TargetMode="External"/><Relationship Id="rId5" Type="http://schemas.openxmlformats.org/officeDocument/2006/relationships/hyperlink" Target="consultantplus://offline/ref=BE5B6DCA4579DC0EE5721C947D5C111350BC98971B67DF83C514DF16EA4B93D98F919F2DAE39DC9Ej4J4J" TargetMode="External"/><Relationship Id="rId6" Type="http://schemas.openxmlformats.org/officeDocument/2006/relationships/hyperlink" Target="consultantplus://offline/ref=BE5B6DCA4579DC0EE57202996B304E1C52B4C59A1663D3D49C4B844BBD42998EjCJ8J" TargetMode="External"/><Relationship Id="rId7" Type="http://schemas.openxmlformats.org/officeDocument/2006/relationships/hyperlink" Target="consultantplus://offline/ref=BE5B6DCA4579DC0EE5721C947D5C111350BF98961A67DF83C514DF16EAj4JBJ" TargetMode="External"/><Relationship Id="rId8" Type="http://schemas.openxmlformats.org/officeDocument/2006/relationships/hyperlink" Target="consultantplus://offline/ref=BE5B6DCA4579DC0EE5721C947D5C111350BE9D911663DF83C514DF16EAj4JB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37:00Z</dcterms:created>
  <dc:creator>Elistratova</dc:creator>
  <dc:description/>
  <dc:language>en-US</dc:language>
  <cp:lastModifiedBy>СелАдмин</cp:lastModifiedBy>
  <cp:lastPrinted>2013-04-22T14:58:00Z</cp:lastPrinted>
  <dcterms:modified xsi:type="dcterms:W3CDTF">2013-05-14T02:37:00Z</dcterms:modified>
  <cp:revision>2</cp:revision>
  <dc:subject/>
  <dc:title>ОБ УТВЕРЖДЕНИИ ПОЛОЖЕНИЯ О ПРОТИВОДЕЙСТВИИ И ПРОФИЛАКТИКЕ КОРРУПЦИИ В ___________________СЕЛЬСОВЕТЕ (ПОСЕЛКЕ)</dc:title>
</cp:coreProperties>
</file>